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/A/14/2011, Dt. 13.4.20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HARAT HEAVY ELECTRICALS LIMIT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MACHANDRAPURAM : HYDERABAD 502 0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CS CENT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der Notice No. :  IT/A/14/2011, Dt. 13.4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B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Work : </w:t>
      </w:r>
      <w:r>
        <w:rPr>
          <w:rFonts w:cs="Times New Roman" w:ascii="Times New Roman" w:hAnsi="Times New Roman"/>
          <w:bCs/>
        </w:rPr>
        <w:t>Dak Distribution, 5S activities,  Hospitality Services, Mopping &amp; cleaning activ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1"/>
        <w:gridCol w:w="1581"/>
        <w:gridCol w:w="1584"/>
        <w:gridCol w:w="1580"/>
        <w:gridCol w:w="15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no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of It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e (Rs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(Rs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k Distribution, 5S activities,  Hospitality Services, Mopping &amp; cleaning activities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6 USW x Rs.513.80= Rs.3082.8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Oper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2.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1005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Value of Work - Rupees Nine Lakh Thirty One Thousand  and Five and Paise Sixty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Tax:- The Service tax as applicable is extra which will be paid by BHEL to the ag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submission of necessary valid documents by the agen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: The bidders are required to quote the tender value on percentage (%) basis 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 or less on par with estimate valu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63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Figur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ord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TFF5B9230t00" w:hAnsi="TTFF5B9230t00" w:cs="TTFF5B9230t00"/>
          <w:sz w:val="17"/>
          <w:szCs w:val="17"/>
        </w:rPr>
      </w:pPr>
      <w:r>
        <w:rPr>
          <w:rFonts w:cs="TTFF5B9230t00" w:ascii="TTFF5B9230t00" w:hAnsi="TTFF5B9230t00"/>
          <w:sz w:val="17"/>
          <w:szCs w:val="17"/>
        </w:rPr>
      </w:r>
    </w:p>
    <w:p>
      <w:pPr>
        <w:pStyle w:val="Normal"/>
        <w:rPr>
          <w:rFonts w:ascii="TTFF5B9230t00" w:hAnsi="TTFF5B9230t00" w:cs="TTFF5B9230t00"/>
          <w:sz w:val="17"/>
          <w:szCs w:val="17"/>
        </w:rPr>
      </w:pPr>
      <w:r>
        <w:rPr>
          <w:rFonts w:cs="TTFF5B9230t00" w:ascii="TTFF5B9230t00" w:hAnsi="TTFF5B9230t00"/>
          <w:sz w:val="17"/>
          <w:szCs w:val="17"/>
        </w:rPr>
      </w:r>
    </w:p>
    <w:p>
      <w:pPr>
        <w:pStyle w:val="Normal"/>
        <w:rPr>
          <w:rFonts w:ascii="TTFF5B9230t00" w:hAnsi="TTFF5B9230t00" w:cs="TTFF5B9230t00"/>
          <w:sz w:val="17"/>
          <w:szCs w:val="17"/>
        </w:rPr>
      </w:pPr>
      <w:r>
        <w:rPr>
          <w:rFonts w:cs="TTFF5B9230t00" w:ascii="TTFF5B9230t00" w:hAnsi="TTFF5B9230t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Contractor </w:t>
        <w:tab/>
        <w:tab/>
        <w:tab/>
        <w:tab/>
        <w:tab/>
        <w:tab/>
        <w:t>Signature of the Contra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CCOUNTS REPRESENTATIVE</w:t>
        <w:tab/>
        <w:tab/>
        <w:tab/>
        <w:tab/>
        <w:tab/>
        <w:tab/>
        <w:tab/>
        <w:t>OPENING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5B923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46:00Z</dcterms:created>
  <dc:creator>1821989</dc:creator>
  <dc:description/>
  <dc:language>en-US</dc:language>
  <cp:lastModifiedBy>bhel</cp:lastModifiedBy>
  <cp:lastPrinted>2011-04-15T11:16:00Z</cp:lastPrinted>
  <dcterms:modified xsi:type="dcterms:W3CDTF">2011-04-16T07:46:00Z</dcterms:modified>
  <cp:revision>2</cp:revision>
  <dc:subject/>
  <dc:title/>
</cp:coreProperties>
</file>