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 Qualification Requirement against indent no. C/…………….. for Pressure Gauge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008"/>
        <w:gridCol w:w="5400"/>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QUALIFYING CONDI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nly those vendors should quote, who are manufacturing &amp; supplying pressure gauges from last 10 years.</w:t>
            </w:r>
          </w:p>
          <w:p>
            <w:pPr>
              <w:pStyle w:val="Normal"/>
              <w:rPr/>
            </w:pPr>
            <w:r>
              <w:rPr/>
            </w:r>
          </w:p>
          <w:p>
            <w:pPr>
              <w:pStyle w:val="Normal"/>
              <w:rPr/>
            </w:pPr>
            <w:r>
              <w:rPr/>
              <w:t>The following information should be submitted by the vendor about the customers, where pressure gauges (the same range as enquired from BHEL) supplied and accepted. This is required from all the vendors for qualification of their off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accept &amp; confirm (Vendor to submit proof for the s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ame of the customer/ company where referred pressure gauge are supplied/ installed along with PO cop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in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ete postal address of the custom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in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nth &amp; year of accept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in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 parameter of pressure gauge supplied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in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ame &amp; designation of the contact person of the custom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in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one, fax. no., and email address of the contact person of the custom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in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eptance certificate from the customer (original certificate or through e-mail directly from the customer) The original acceptance certificate may be returned after verification by BHEL, if requir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subm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HEL reserves the right to verify information submitted by vendor. In case the information is found to be false/ incorrect, the offer shall be rejec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ndor to accept &amp; confi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5:00Z</dcterms:created>
  <dc:creator>akc</dc:creator>
  <dc:description/>
  <cp:keywords/>
  <dc:language>en-US</dc:language>
  <cp:lastModifiedBy>akc</cp:lastModifiedBy>
  <dcterms:modified xsi:type="dcterms:W3CDTF">2009-06-23T04:25:00Z</dcterms:modified>
  <cp:revision>31</cp:revision>
  <dc:subject/>
  <dc:title/>
</cp:coreProperties>
</file>