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PQR for Indent No. 2009166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 Qualifying Requirement for the vendor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ly those venders are to quote for </w:t>
      </w:r>
      <w:r>
        <w:rPr>
          <w:b/>
          <w:bCs/>
        </w:rPr>
        <w:t xml:space="preserve">AUTOMATIC TEST EQUIPMENT (IN CIRCUIT FUNCTION TESTER/ PCB TESTER </w:t>
      </w:r>
      <w:r>
        <w:rPr/>
        <w:t>who meet the following qualifying require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der must have supplied at least 2 no. of same equipment to reputed Indian companies in last 3 yea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lied equipments are working satisfactorily since last 1 yea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formance certificate from the users of the supplied equip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ails of the customers i.e. company name, address, phone number, email addres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pment manufacturer must have at least 5 years experience in manufacturing the same type of equip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quipment manufacturer with authorized service, repair and distribution center in India. </w:t>
      </w:r>
    </w:p>
    <w:sectPr>
      <w:type w:val="nextPage"/>
      <w:pgSz w:w="12240" w:h="17291"/>
      <w:pgMar w:left="1440" w:right="100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4:00Z</dcterms:created>
  <dc:creator>bhel</dc:creator>
  <dc:description/>
  <cp:keywords/>
  <dc:language>en-US</dc:language>
  <cp:lastModifiedBy>bhel</cp:lastModifiedBy>
  <dcterms:modified xsi:type="dcterms:W3CDTF">2009-06-17T03:34:00Z</dcterms:modified>
  <cp:revision>2</cp:revision>
  <dc:subject/>
  <dc:title/>
</cp:coreProperties>
</file>