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color w:val="000000"/>
            <w:sz w:val="22"/>
            <w:szCs w:val="22"/>
            <w:lang w:val="it-IT"/>
          </w:rPr>
          <w:t>amitch@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w:t>
        <w:tab/>
        <w:t>Date: 04/02/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420/9/6423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w Type Air Compressor (71 CFM capacity @ 5.5 k.g/CM2) with Air Drier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0</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fication Enclos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54751003"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 xml:space="preserve">C/6420/9/6423T </w:t>
      </w:r>
      <w:r>
        <w:rPr>
          <w:b/>
          <w:sz w:val="22"/>
          <w:szCs w:val="22"/>
        </w:rPr>
        <w:tab/>
        <w:t>Date of issue</w:t>
        <w:tab/>
        <w:t>:</w:t>
        <w:tab/>
        <w:t>04.02.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0.03.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b/>
          <w:sz w:val="22"/>
          <w:szCs w:val="22"/>
        </w:rPr>
        <w:t xml:space="preserve">.: </w:t>
      </w:r>
      <w:r>
        <w:rPr>
          <w:sz w:val="22"/>
          <w:szCs w:val="22"/>
        </w:rPr>
        <w:t xml:space="preserve">C/6420/9/6423T </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rew Type Air Compressor (71 CFM capacity @ 5.5 k.g/CM2) with Air Drier as per enclosed specif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0.00</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Total Services at vendors works (E&amp;C,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13"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LIST OF BHEL CONSORTIUM BANK</w:t>
            </w:r>
            <w:r>
              <w:rPr>
                <w:color w:val="000000"/>
              </w:rPr>
              <w:t>*</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State Bank of India</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Canara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ank of Baroda</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4</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Punjab National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State Bank of Hyderabad</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6</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State Bank of Travancore</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7</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Corporation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8</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Syndicate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9</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Indian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0</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Oriental Bank of Commerce</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1</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UCO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2</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Central bank of India</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3</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IDBI Ltd.</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4</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HDFC Bank Ltd.</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5</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ICICI Bank Ltd.</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6</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Kotak Mahindra Bank ltd</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The Federal bank Limited</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8</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bn-Amro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9</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Citi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0</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HSBC </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1</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Deutsche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2</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Standard Chartered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3</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United bank of India</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4</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Vijaya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5</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Union Bank of India</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6</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ank of India</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7</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ndhra Bank</w:t>
            </w:r>
          </w:p>
        </w:tc>
      </w:tr>
      <w:tr>
        <w:trPr>
          <w:trHeight w:val="342"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8</w:t>
            </w:r>
          </w:p>
        </w:tc>
        <w:tc>
          <w:tcPr>
            <w:tcW w:w="42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9</w:t>
            </w:r>
          </w:p>
        </w:tc>
        <w:tc>
          <w:tcPr>
            <w:tcW w:w="42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2095525805"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ch@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bhel</cp:lastModifiedBy>
  <cp:lastPrinted>2009-12-18T09:56:00Z</cp:lastPrinted>
  <dcterms:modified xsi:type="dcterms:W3CDTF">2010-02-04T03:19:00Z</dcterms:modified>
  <cp:revision>66</cp:revision>
  <dc:subject/>
  <dc:title>BHARAT HEAVY ELECTRICALS LIMITED</dc:title>
</cp:coreProperties>
</file>