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color w:val="000000"/>
            <w:sz w:val="22"/>
            <w:szCs w:val="22"/>
            <w:lang w:val="it-IT"/>
          </w:rPr>
          <w:t>amitch@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09</w:t>
        <w:tab/>
        <w:t>Date: 02/02/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410/2009/8212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Lathe SOC 3000 mm CD 11000 mm &amp; Weight Capacity 120 Tons.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10</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wings mentioned in the technical specifications need to be collected in person from Capital Purchase, BHEL HEEP Haridwar free of cost. Agents can collect drawings only if they carry necessary written request and letter of Authorization issued by their principal.</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23677482"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6410/2009/8212T</w:t>
      </w:r>
      <w:r>
        <w:rPr>
          <w:b/>
          <w:sz w:val="22"/>
          <w:szCs w:val="22"/>
        </w:rPr>
        <w:tab/>
        <w:t>Date of issue</w:t>
        <w:tab/>
        <w:t>:</w:t>
        <w:tab/>
        <w:t>02/02/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9/03/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410/2009/8212T</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Lathe SOC 3000 mm CD 11000 mm &amp; Weight Capacity 120 Tons.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1,00,000 (One Lac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243656608"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ch@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amitch</cp:lastModifiedBy>
  <cp:lastPrinted>2009-12-18T09:56:00Z</cp:lastPrinted>
  <dcterms:modified xsi:type="dcterms:W3CDTF">2010-02-02T10:34:00Z</dcterms:modified>
  <cp:revision>60</cp:revision>
  <dc:subject/>
  <dc:title>BHARAT HEAVY ELECTRICALS LIMITED</dc:title>
</cp:coreProperties>
</file>