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2"/>
          <w:szCs w:val="22"/>
        </w:rPr>
        <w:t>B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kroy@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1</w:t>
        <w:tab/>
        <w:t xml:space="preserve">    Date: 28/09/2011</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6510/11/2107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petative Surge Oscillator Surge Capacity upto 40 nF Max. DC voltage – 0-12KV, Max. Surge Voltage – 12 KV, Max. Impact Energy- 2.9 Jules, Max. Inductive Load – 50 MH, Max. DC Output – 1 MA, Max. Current Resolution – 0.1, as per enclosed specifi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1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nd Commissioning required at sit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fication are enclos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48079946"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6510/11/2107T</w:t>
      </w:r>
      <w:r>
        <w:rPr>
          <w:b/>
          <w:sz w:val="22"/>
          <w:szCs w:val="22"/>
        </w:rPr>
        <w:tab/>
        <w:t>Date of issue</w:t>
        <w:tab/>
        <w:t>:</w:t>
        <w:tab/>
        <w:t>28/09/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8/10/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6510/11/2107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 xml:space="preserve">Repetative Surge Oscillator Surge Capacity upto 40 nF Max. DC voltage – 0-12KV, Max. Surge Voltage – 12 KV, Max. </w:t>
            </w:r>
            <w:r>
              <w:rPr>
                <w:sz w:val="22"/>
                <w:szCs w:val="22"/>
              </w:rPr>
              <w:t>Impact Energy- 2.9 Jules, Max. Inductive Load – 50 MH, Max. DC Output – 1 MA, Max. Current Resolution – 0.1, as per enclosed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s.20000.00 (Rupees Twen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NSIC registered vendors (if registered for tendered item) are also exempted from submission of tender fee.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warranty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warranty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spacing w:before="100" w:after="100"/>
              <w:rPr>
                <w:rFonts w:cs="Arial"/>
                <w:b/>
                <w:b/>
                <w:szCs w:val="22"/>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GUARANTEE/WARRANTY period. This bank guarantee shall have to be submitted before release of last balance payment.</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PBG value shall be of combined order value (Import order value + indigenous order value in foreign currency) and to be submitted by foreign vendor.</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Quantum of TDS will be as per prevailing rates based on Availability / Non-availability of PAN. At present TDS rate without PAN is 20% and with PAN as per DTAA with the particular country.</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SSI units registered with NSIC for the tendered items are exempted from submission of security deposit up to the monitory lim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However, copy of NSIC certificate to be included in the technical offe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Security BG shall be of combined order value (Import order value + indigenous order value in foreign currency) and to be submitted by foreign vendo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rFonts w:ascii="Times New Roman" w:hAnsi="Times New Roman" w:cs="Times New Roman"/>
                <w:szCs w:val="22"/>
              </w:rPr>
            </w:pPr>
            <w:r>
              <w:rPr>
                <w:rFonts w:cs="Times New Roman" w:ascii="Times New Roman" w:hAnsi="Times New Roman"/>
                <w:b/>
                <w:szCs w:val="22"/>
              </w:rPr>
              <w:t>9.  Submission of Bank Guarantee:</w:t>
            </w:r>
            <w:r>
              <w:rPr>
                <w:rFonts w:cs="Times New Roman" w:ascii="Times New Roman" w:hAnsi="Times New Roman"/>
                <w:szCs w:val="22"/>
              </w:rPr>
              <w:t xml:space="preserve"> All bank guarantees for security deposit as well as performance bank guarantee should be from one of the Indian branch of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format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Indian branch of BHEL consortium banks, then the vendor has to confirm bank guarantee on any Indian branch of consortium bank and all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rPr>
              <w:t>17. 3 Sets of O&amp;M Manual:</w:t>
            </w:r>
          </w:p>
          <w:p>
            <w:pPr>
              <w:pStyle w:val="Heading9"/>
              <w:ind w:left="342" w:hanging="342"/>
              <w:rPr/>
            </w:pPr>
            <w:r>
              <w:rPr>
                <w:rFonts w:cs="Times New Roman" w:ascii="Times New Roman" w:hAnsi="Times New Roman"/>
                <w:sz w:val="22"/>
                <w:szCs w:val="22"/>
              </w:rPr>
              <w:t xml:space="preserve">     </w:t>
            </w:r>
            <w:r>
              <w:rPr>
                <w:rFonts w:cs="Times New Roman" w:ascii="Times New Roman" w:hAnsi="Times New Roman"/>
                <w:sz w:val="22"/>
                <w:szCs w:val="22"/>
              </w:rPr>
              <w:t>3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9.</w:t>
            </w:r>
            <w:r>
              <w:rPr>
                <w:sz w:val="22"/>
                <w:szCs w:val="22"/>
              </w:rPr>
              <w:t xml:space="preserve">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42" w:hanging="342"/>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ind w:left="342" w:hanging="0"/>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262708467"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y@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8:00Z</dcterms:created>
  <dc:creator>bhel bhel</dc:creator>
  <dc:description/>
  <cp:keywords/>
  <dc:language>en-US</dc:language>
  <cp:lastModifiedBy>bhel1</cp:lastModifiedBy>
  <cp:lastPrinted>2011-09-28T09:59:00Z</cp:lastPrinted>
  <dcterms:modified xsi:type="dcterms:W3CDTF">2011-09-28T04:29:00Z</dcterms:modified>
  <cp:revision>154</cp:revision>
  <dc:subject/>
  <dc:title>BHARAT HEAVY ELECTRICALS LIMITED</dc:title>
</cp:coreProperties>
</file>