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1</w:t>
        <w:tab/>
        <w:t xml:space="preserve">    Date: 07/05/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210/2011/0225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T EOT CRANE AS PER ENCLOSED SPEC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6/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48647782"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210/2011/0225T</w:t>
      </w:r>
      <w:r>
        <w:rPr>
          <w:b/>
          <w:sz w:val="22"/>
          <w:szCs w:val="22"/>
        </w:rPr>
        <w:tab/>
        <w:t>Date of issue</w:t>
        <w:tab/>
        <w:t>:</w:t>
        <w:tab/>
        <w:t>07/05/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07/06/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210/2011/0225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T EOT CRANE AS PER ENCLOSE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50,000.00 (Rupees Fif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SIC registered vendors (if registered for tendered item) are also exempted from submission of tender fe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warranty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warranty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WARRANTY period. This bank guarantee shall have to be submitted before release of last balance payment.</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ind w:left="342" w:hanging="0"/>
              <w:rPr>
                <w:rFonts w:ascii="Times New Roman" w:hAnsi="Times New Roman" w:cs="Times New Roman"/>
                <w:szCs w:val="22"/>
              </w:rPr>
            </w:pPr>
            <w:r>
              <w:rPr>
                <w:rFonts w:cs="Times New Roman" w:ascii="Times New Roman" w:hAnsi="Times New Roman"/>
                <w:szCs w:val="22"/>
              </w:rPr>
              <w:t>Quantum of TDS will be as per prevailing rates based on Availability / Non-availability of PAN. At present TDS rate without PAN is 20% and with PAN as per DTAA with the particular country.</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SSI units registered with NSIC for the tendered items are exempted from submission of security deposit up to the monitory lim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470419697"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 </cp:lastModifiedBy>
  <cp:lastPrinted>2011-02-17T16:04:00Z</cp:lastPrinted>
  <dcterms:modified xsi:type="dcterms:W3CDTF">2011-05-07T03:03:00Z</dcterms:modified>
  <cp:revision>133</cp:revision>
  <dc:subject/>
  <dc:title>BHARAT HEAVY ELECTRICALS LIMITED</dc:title>
</cp:coreProperties>
</file>