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1</w:t>
        <w:tab/>
        <w:t xml:space="preserve">    Date: 24/02/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210/10/7640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OT Crane 50T / 20T (As per enclosed Spec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 Inspection by BHEL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5586685"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210/10/7640T</w:t>
      </w:r>
      <w:r>
        <w:rPr>
          <w:b/>
          <w:sz w:val="22"/>
          <w:szCs w:val="22"/>
        </w:rPr>
        <w:tab/>
        <w:t>Date of issue</w:t>
        <w:tab/>
        <w:t>:</w:t>
        <w:tab/>
        <w:t>24/02/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6/03/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210/10/7640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OT Crane 50T / 20T (As per enclose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100000.00 (Rupees One Lac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 period. This bank guarantee shall have to be submitted before release of last balance payment.</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874578520"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bhel1</cp:lastModifiedBy>
  <cp:lastPrinted>2011-02-24T15:45:00Z</cp:lastPrinted>
  <dcterms:modified xsi:type="dcterms:W3CDTF">2011-02-24T10:16:00Z</dcterms:modified>
  <cp:revision>152</cp:revision>
  <dc:subject/>
  <dc:title>BHARAT HEAVY ELECTRICALS LIMITED</dc:title>
</cp:coreProperties>
</file>