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0</w:t>
        <w:tab/>
        <w:t xml:space="preserve">    Date: 18/02/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410/2010/7405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HAPER MACHINE AS PER ENCLOSED SPECIFIC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nd Commissioning required at sit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arly Delivery Acceptable</w:t>
      </w:r>
    </w:p>
    <w:p>
      <w:pPr>
        <w:pStyle w:val="Normal"/>
        <w:numPr>
          <w:ilvl w:val="0"/>
          <w:numId w:val="8"/>
        </w:numPr>
        <w:tabs>
          <w:tab w:val="clear" w:pos="720"/>
          <w:tab w:val="left" w:pos="270" w:leader="none"/>
        </w:tabs>
        <w:ind w:left="270" w:hanging="270"/>
        <w:jc w:val="both"/>
        <w:rPr/>
      </w:pPr>
      <w:r>
        <w:rPr>
          <w:rFonts w:cs="Arial" w:ascii="Arial" w:hAnsi="Arial"/>
          <w:sz w:val="22"/>
          <w:szCs w:val="22"/>
        </w:rPr>
        <w:t>Vendor to give point wise reply as per enclosed specifications STT-005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99497179"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410/2010/7405T</w:t>
      </w:r>
      <w:r>
        <w:rPr>
          <w:b/>
          <w:sz w:val="22"/>
          <w:szCs w:val="22"/>
        </w:rPr>
        <w:tab/>
        <w:t>Date of issue</w:t>
        <w:tab/>
        <w:t>:</w:t>
        <w:tab/>
        <w:t>18/02/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2/03/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410/2010/7405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PER MACHINE AS PER ENCLOSE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20000.00 (Rupees Twen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warranty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warranty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WARRANTY period. This bank guarantee shall have to be submitted before release of last balance payment.</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PBG value shall be of combined order value (Import order value + indigenous order value in foreign currency) and to be submitted by foreign vendor.</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SSI units registered with NSIC for the tendered items are exempted from submission of security deposit up to the monitory lim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However, copy of NSIC certificate to be included in the technical off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Security BG shall be of combined order value (Import order value + indigenous order value in foreign currency) and to be submitted by foreign vendo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5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95021108"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 </cp:lastModifiedBy>
  <cp:lastPrinted>2011-02-17T16:04:00Z</cp:lastPrinted>
  <dcterms:modified xsi:type="dcterms:W3CDTF">2011-02-18T05:45:00Z</dcterms:modified>
  <cp:revision>116</cp:revision>
  <dc:subject/>
  <dc:title>BHARAT HEAVY ELECTRICALS LIMITED</dc:title>
</cp:coreProperties>
</file>