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0</w:t>
        <w:tab/>
        <w:t xml:space="preserve">    Date: 30/03/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210/2010/5499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SLUNG EOT CRANE DESIGN MANUFACTURE, SUPPLY AND JOB PROVING OF EOT CRANE AS PER ENCLOSED SPECIFICATIONS CAPACITY: 1 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nd Commissioning required at sit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required by BH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92847607"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210/2010/5499T/2</w:t>
      </w:r>
      <w:r>
        <w:rPr>
          <w:b/>
          <w:sz w:val="22"/>
          <w:szCs w:val="22"/>
        </w:rPr>
        <w:tab/>
        <w:t>Date of issue</w:t>
        <w:tab/>
        <w:t>:</w:t>
        <w:tab/>
        <w:t>30/03/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9/04/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210/2010/5499T/2</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ER SLUNG EOT CRANE DESIGN MANUFACTURE, SUPPLY AND JOB PROVING OF EOT CRANE AS PER ENCLOSED SPECIFICATIONS CAPACITY: 1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200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242259590"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 </cp:lastModifiedBy>
  <cp:lastPrinted>2011-01-14T11:15:00Z</cp:lastPrinted>
  <dcterms:modified xsi:type="dcterms:W3CDTF">2011-03-30T03:26:00Z</dcterms:modified>
  <cp:revision>101</cp:revision>
  <dc:subject/>
  <dc:title>BHARAT HEAVY ELECTRICALS LIMITED</dc:title>
</cp:coreProperties>
</file>