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nitin_k@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0</w:t>
        <w:tab/>
        <w:t xml:space="preserve">    Date: 15/01/2011</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210/2010/5499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ER SLUNG EOT CRANE DESIGN MANUFACTURE, SUPPLY AND JOB PROVING OF EOT CRANE AS PER ENCLOSED SPECIFICATIONS CAPACITY: 1 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nd Commissioning required at sit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required by BH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15673588"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210/2010/5499T</w:t>
      </w:r>
      <w:r>
        <w:rPr>
          <w:b/>
          <w:sz w:val="22"/>
          <w:szCs w:val="22"/>
        </w:rPr>
        <w:tab/>
        <w:t>Date of issue</w:t>
        <w:tab/>
        <w:t>:</w:t>
        <w:tab/>
        <w:t>15/01/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4/02/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210/2010/5499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ER SLUNG EOT CRANE DESIGN MANUFACTURE, SUPPLY AND JOB PROVING OF EOT CRANE AS PER ENCLOSED SPECIFICATIONS CAPACITY: 1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20000.00 (Rupees Twen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rFonts w:ascii="Times New Roman" w:hAnsi="Times New Roman" w:cs="Times New Roman"/>
                <w:szCs w:val="22"/>
              </w:rPr>
            </w:pPr>
            <w:r>
              <w:rPr>
                <w:rFonts w:cs="Times New Roman" w:ascii="Times New Roman" w:hAnsi="Times New Roman"/>
                <w:b/>
                <w:szCs w:val="22"/>
              </w:rPr>
              <w:t>9.  Submission of Bank Guarantee:</w:t>
            </w:r>
            <w:r>
              <w:rPr>
                <w:rFonts w:cs="Times New Roman" w:ascii="Times New Roman" w:hAnsi="Times New Roman"/>
                <w:szCs w:val="22"/>
              </w:rPr>
              <w:t xml:space="preserve"> All bank guarantees for security deposit as well as performance bank guarantee should be from one of the Indian branch of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format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all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5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9.</w:t>
            </w:r>
            <w:r>
              <w:rPr>
                <w:sz w:val="22"/>
                <w:szCs w:val="22"/>
              </w:rPr>
              <w:t xml:space="preserve">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2" w:hanging="342"/>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ind w:left="342" w:hanging="0"/>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256883943"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k@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 </cp:lastModifiedBy>
  <cp:lastPrinted>2011-01-14T11:15:00Z</cp:lastPrinted>
  <dcterms:modified xsi:type="dcterms:W3CDTF">2011-01-15T04:02:00Z</dcterms:modified>
  <cp:revision>95</cp:revision>
  <dc:subject/>
  <dc:title>BHARAT HEAVY ELECTRICALS LIMITED</dc:title>
</cp:coreProperties>
</file>