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980</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nitin_k@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09</w:t>
        <w:tab/>
        <w:t>Date: 02/03/2010</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pPr>
      <w:r>
        <w:rPr>
          <w:sz w:val="22"/>
          <w:szCs w:val="22"/>
        </w:rPr>
        <w:t>5.</w:t>
        <w:tab/>
        <w:t>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6390/2009/8299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Distribution Transformer 750 KVA, 11/0.433 KV, 3 Phase 50 Hz A.C., Oil Immersed ONAN Cooled Indoor Type As per IS:2026/1997 with First Filling of Transformer Oil as per IS:335 complete with all standard fittings/accessories as per enclosed annexur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4/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4/1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er Distribution Transformer 750 KVA, 11/0.433 KV, 3 Phase 50 Hz A.C., Oil Immersed ONAN Cooled Indoor Type As per IS: 2026/1997 as per IS: 335 complete with all standard fittings/accessories as per enclosed annexur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Inspection by User at BHEL</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chnical literature of transformer and accessories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18004155"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C/6390/2009/8299T</w:t>
      </w:r>
      <w:r>
        <w:rPr>
          <w:b/>
          <w:sz w:val="22"/>
          <w:szCs w:val="22"/>
        </w:rPr>
        <w:tab/>
        <w:t>Date of issue</w:t>
        <w:tab/>
        <w:t>:</w:t>
        <w:tab/>
        <w:t>02/03/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6/04/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C/6390/2009/8299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Distribution Transformer 750 KVA, 11/0.433 KV, 3 Phase 50 Hz A.C., Oil Immersed ONAN Cooled Indoor Type As per IS: 2026/1997 with First Filling of Transformer Oil as per IS: 335 complete with all standard fittings/accessories as per enclosed annexure-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10</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s.20,000 (Rupees Twenty Thousand only) or equivalent foreign currency</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er Distribution Transformer 750 KVA, 11/0.433 KV, 3 Phase 50 Hz A.C., Oil Immersed ONAN Cooled Indoor Type As per IS: 2026/1997 as per IS: 335 complete with all standard fittings/accessories as per enclosed annexure-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1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Normal"/>
        <w:rPr>
          <w:rFonts w:ascii="Times New Roman" w:hAnsi="Times New Roman" w:cs="Times New Roman"/>
          <w:b/>
          <w:b/>
          <w:bCs/>
          <w:sz w:val="22"/>
          <w:szCs w:val="22"/>
        </w:rPr>
      </w:pPr>
      <w:r>
        <w:rPr>
          <w:rFonts w:cs="Times New Roman"/>
          <w:b/>
          <w:bCs/>
          <w:sz w:val="22"/>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 free of cost.</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Following price schedule will replace the earlier price schedul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8.24%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56351845"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_k@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bhel</cp:lastModifiedBy>
  <cp:lastPrinted>2009-12-18T09:56:00Z</cp:lastPrinted>
  <dcterms:modified xsi:type="dcterms:W3CDTF">2010-03-02T10:46:00Z</dcterms:modified>
  <cp:revision>90</cp:revision>
  <dc:subject/>
  <dc:title>BHARAT HEAVY ELECTRICALS LIMITED</dc:title>
</cp:coreProperties>
</file>