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5-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7029/9/1470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olor Flow Ultrasoun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Operation and Maintenance Manual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Recommended Spare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74690686"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7029/9/1470T                                                </w:t>
        <w:tab/>
        <w:t>Date of issue</w:t>
        <w:tab/>
        <w:t>:</w:t>
        <w:tab/>
        <w:t xml:space="preserve">25-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4-07-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7029/9/1470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olor Flow Ultrasound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81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5-25T08:56:00Z</dcterms:modified>
  <cp:revision>65</cp:revision>
  <dc:subject/>
  <dc:title>BHARAT HEAVY ELECTRICALS LIMITED</dc:title>
</cp:coreProperties>
</file>