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5-05-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0"/>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0"/>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743/8/8072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or core heating installation as per enclosed technical specification no. EMT-6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18862292"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8/9072T                                                </w:t>
        <w:tab/>
        <w:t>Date of issue</w:t>
        <w:tab/>
        <w:t>:</w:t>
        <w:tab/>
        <w:t xml:space="preserve">25-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6-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743/8/9072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or core heating installation as per enclosed technical specification no. EMT-66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20000.00 (Rs. Twenty thousand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599434804"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5-25T03:37:00Z</dcterms:modified>
  <cp:revision>79</cp:revision>
  <dc:subject/>
  <dc:title>BHARAT HEAVY ELECTRICALS LIMITED</dc:title>
</cp:coreProperties>
</file>