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31-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8"/>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540"/>
        <w:gridCol w:w="2070"/>
        <w:gridCol w:w="3150"/>
        <w:gridCol w:w="900"/>
        <w:gridCol w:w="1440"/>
        <w:gridCol w:w="1440"/>
      </w:tblGrid>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390/8/8037T</w:t>
            </w:r>
          </w:p>
          <w:p>
            <w:pPr>
              <w:pStyle w:val="Normal"/>
              <w:jc w:val="center"/>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ower Distribution Board PDB 1ST with cubicles having incomer: ACB 1000A, 3 PH, 415 V AC, 50 HZ out going feeders (of different ratings): 14 Nos. details as per enclosed specification No. PDB 1ST-S-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2. Power Distribution Board PDB 2ST with cubicles having incomer: ACB 1000A, 3 PH, 415 V AC, 50 HZ out going feeders (of different ratings): 13 Nos. details as per enclosed specification No. PDB 2ST-S-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3. Power Distribution Board PDB 3ST with cubicles having incomer: ACB 1000A, 3 PH, 415 V AC, 50 HZ out going feeders (of different ratings): 13 Nos. details as per enclosed specification No. PDB 3ST-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Power Distribution Board PDB 4ST with cubicles having incomer: ACB 1000A, 3 PH, 415 V AC, 50 HZ out going feeders (of different ratings): 09 Nos. details as per enclosed specification No. PDB 4ST-S-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Power Distribution Board PDB 5ST with cubicles having incomer: SFU 400A, 3 PH, 415 V AC, 50 HZ out going feeders (of different ratings): 08 Nos. details as per enclosed specification No. PDB 5ST-S-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6. Power Distribution Board PDB 1EM with cubicles having incomer: ACB 1000A, 3 PH, 415 V AC, 50 HZ out going feeders (of different ratings): 14 Nos. details as per enclosed specification No. PDB 1EM-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Power Distribution Board PDB 2EM with cubicles having incomer: ACB 1000A, 3 PH, 415 V AC, 50 HZ out going feeders (of different ratings): 13 Nos. details as per enclosed specification No. PDB 2EM-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Power Distribution Board PDB 3EM with cubicles having incomer: ACB 1000A, 3 PH, 415 V AC, 50 HZ out going feeders (of different ratings): 13 Nos. details as per enclosed specification No. PDB 3EM-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Power Distribution Board PDB 4EM with cubicles having incomer: ACB 1000A, 3 PH, 415 V AC, 50 HZ out going feeders (of different ratings): 09 Nos. details as per enclosed specification No. PDB 4EM-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Power Distribution Board PDB 5EM with cubicles having incomer: SFU 400A, 3 PH, 415 V AC, 50 HZ out going feeders (of different ratings): 08 Nos. details as per enclosed specification No. PDB 5EM-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3.2009</w:t>
            </w:r>
          </w:p>
          <w:p>
            <w:pPr>
              <w:pStyle w:val="Normal"/>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3.2009</w:t>
            </w:r>
          </w:p>
          <w:p>
            <w:pPr>
              <w:pStyle w:val="Normal"/>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Test Certificate required.</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The vendor should provide the technical details and drawings of the components ACB, SFU, OGA of the panels etc. along with the offer.</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Early delivery acceptable.</w:t>
      </w:r>
    </w:p>
    <w:p>
      <w:pPr>
        <w:pStyle w:val="Normal"/>
        <w:numPr>
          <w:ilvl w:val="0"/>
          <w:numId w:val="14"/>
        </w:numPr>
        <w:tabs>
          <w:tab w:val="clear" w:pos="720"/>
          <w:tab w:val="left" w:pos="270" w:leader="none"/>
        </w:tabs>
        <w:ind w:left="270" w:hanging="270"/>
        <w:jc w:val="both"/>
        <w:rPr>
          <w:rFonts w:ascii="Arial" w:hAnsi="Arial" w:cs="Arial"/>
          <w:sz w:val="24"/>
        </w:rPr>
      </w:pPr>
      <w:r>
        <w:rPr>
          <w:rFonts w:cs="Arial" w:ascii="Arial" w:hAnsi="Arial"/>
          <w:sz w:val="24"/>
        </w:rPr>
        <w:t>Inspection will be done by user at BH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rPr>
      </w:pPr>
      <w:r>
        <w:rPr>
          <w:rFonts w:cs="Arial" w:ascii="Arial" w:hAnsi="Arial"/>
          <w:b/>
          <w:sz w:val="28"/>
        </w:rPr>
        <w:tab/>
        <w:t>DGM (Capital Purchase)</w:t>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tabs>
          <w:tab w:val="clear" w:pos="720"/>
          <w:tab w:val="center" w:pos="7200" w:leader="none"/>
        </w:tabs>
        <w:jc w:val="both"/>
        <w:rPr>
          <w:rFonts w:ascii="Arial" w:hAnsi="Arial" w:cs="Arial"/>
          <w:b/>
          <w:b/>
          <w:sz w:val="28"/>
        </w:rPr>
      </w:pPr>
      <w:r>
        <w:rPr>
          <w:rFonts w:cs="Arial" w:ascii="Arial" w:hAnsi="Arial"/>
          <w:b/>
          <w:sz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78199428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390/8/8037T                                                </w:t>
        <w:tab/>
        <w:t>Date of issue</w:t>
        <w:tab/>
        <w:t>:</w:t>
        <w:tab/>
        <w:t xml:space="preserve">31-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8-03-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390/8/8037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ower Distribution Board PDB 1ST with cubicles having incomer: ACB 1000A, 3 PH, 415 V AC, 50 HZ out going feeders (of different ratings): 14 Nos. details as per enclosed specification No. PDB 1ST-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Power Distribution Board PDB 2ST with cubicles having incomer: ACB 1000A, 3 PH, 415 V AC, 50 HZ out going feeders (of different ratings): 13 Nos. details as per enclosed specification No. PDB 2ST-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Power Distribution Board PDB 3ST with cubicles having incomer: ACB 1000A, 3 PH, 415 V AC, 50 HZ out going feeders (of different ratings): 13 Nos. details as per enclosed specification No. PDB 3ST-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Power Distribution Board PDB 4ST with cubicles having incomer: ACB 1000A, 3 PH, 415 V AC, 50 HZ out going feeders (of different ratings): 09 Nos. details as per enclosed specification No. PDB 4ST-S-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Power Distribution Board PDB 5ST with cubicles having incomer: SFU 400A, 3 PH, 415 V AC, 50 HZ out going feeders (of different ratings): 08 Nos. details as per enclosed specification No. PDB 5ST-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ower Distribution Board PDB 1EM with cubicles having incomer: ACB 1000A, 3 PH, 415 V AC, 50 HZ out going feeders (of different ratings): 14 Nos. details as per enclosed specification No. PDB 1EM-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Power Distribution Board PDB 2EM with cubicles having incomer: ACB 1000A, 3 PH, 415 V AC, 50 HZ out going feeders (of different ratings): 13 Nos. details as per enclosed specification No. PDB 2EM-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Power Distribution Board PDB 3EM with cubicles having incomer: ACB 1000A, 3 PH, 415 V AC, 50 HZ out going feeders (of different ratings): 13 Nos. details as per enclosed specification No. PDB 3EM-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Power Distribution Board PDB 4EM with cubicles having incomer: ACB 1000A, 3 PH, 415 V AC, 50 HZ out going feeders (of different ratings): 09 Nos. details as per enclosed specification No. PDB 4EM-S-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Power Distribution Board PDB 5EM with cubicles having incomer: SFU 400A, 3 PH, 415 V AC, 50 HZ out going feeders (of different ratings): 08 Nos. details as per enclosed specification No. PDB 5EM-S-01</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9-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9-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09-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9-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9-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6-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6-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6-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6-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6-2009</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s.100000.00 (Rs. One Lac only) or equivalent foreign currency</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6"/>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5"/>
        </w:numPr>
        <w:rPr>
          <w:rFonts w:ascii="Arial" w:hAnsi="Arial" w:cs="Arial"/>
          <w:sz w:val="24"/>
          <w:szCs w:val="24"/>
        </w:rPr>
      </w:pPr>
      <w:r>
        <w:rPr>
          <w:rFonts w:cs="Arial" w:ascii="Arial" w:hAnsi="Arial"/>
          <w:sz w:val="24"/>
          <w:szCs w:val="24"/>
        </w:rPr>
        <w:t>Any additional documents (please specify).</w:t>
      </w:r>
    </w:p>
    <w:p>
      <w:pPr>
        <w:pStyle w:val="Normal"/>
        <w:numPr>
          <w:ilvl w:val="0"/>
          <w:numId w:val="15"/>
        </w:numPr>
        <w:rPr/>
      </w:pPr>
      <w:r>
        <w:rPr>
          <w:rFonts w:cs="Arial" w:ascii="Arial" w:hAnsi="Arial"/>
          <w:sz w:val="24"/>
          <w:szCs w:val="24"/>
        </w:rPr>
        <w:t xml:space="preserve">Consortium Bank List at </w:t>
      </w:r>
      <w:r>
        <w:rPr>
          <w:rFonts w:cs="Arial" w:ascii="Arial" w:hAnsi="Arial"/>
          <w:b/>
          <w:sz w:val="24"/>
          <w:szCs w:val="24"/>
        </w:rPr>
        <w:t>Annexure-III</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3"/>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3"/>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1"/>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7"/>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7"/>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Guarantee for complete machine and all supplied accessories/ attachments / equipments items for 12 months from the date of i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76"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Essential Toolings / Consumables / Spares (ex-works) – item wise price break-up to be indicated in separate annexur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Spares (ex-works) – item wise price break-up to be indicated in separate annexure.</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ST @3% or prevailing rate</w:t>
            </w:r>
          </w:p>
          <w:p>
            <w:pPr>
              <w:pStyle w:val="Normal"/>
              <w:rPr>
                <w:rFonts w:ascii="Arial" w:hAnsi="Arial" w:cs="Arial"/>
              </w:rPr>
            </w:pPr>
            <w:r>
              <w:rPr>
                <w:rFonts w:cs="Arial" w:ascii="Arial" w:hAnsi="Arial"/>
              </w:rPr>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Heading"/>
        <w:rPr>
          <w:rFonts w:ascii="Arial" w:hAnsi="Arial" w:cs="Arial"/>
          <w:b w:val="false"/>
          <w:b w:val="false"/>
          <w:sz w:val="24"/>
          <w:szCs w:val="24"/>
          <w:lang w:val="en-US" w:eastAsia="en-US"/>
        </w:rPr>
      </w:pPr>
      <w:r>
        <w:rPr>
          <w:rFonts w:cs="Arial"/>
          <w:b w:val="false"/>
          <w:sz w:val="24"/>
          <w:szCs w:val="24"/>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40640</wp:posOffset>
            </wp:positionV>
            <wp:extent cx="5140325" cy="822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140325" cy="82245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r>
    </w:p>
    <w:p>
      <w:pPr>
        <w:pStyle w:val="Heading"/>
        <w:jc w:val="left"/>
        <w:rPr>
          <w:u w:val="single"/>
          <w:lang w:val="en-US" w:eastAsia="en-US"/>
        </w:rPr>
      </w:pPr>
      <w:r>
        <w:rPr>
          <w:u w:val="single"/>
          <w:lang w:val="en-US" w:eastAsia="en-US"/>
        </w:rPr>
        <w:object w:dxaOrig="1214"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6pt;width:60.75pt;height:50.25pt;mso-wrap-distance-left:9.05pt;mso-wrap-distance-right:9.05pt;mso-position-horizontal-relative:text;mso-position-vertical-relative:text" filled="f" o:ole="">
            <v:imagedata r:id="rId9" o:title=""/>
            <w10:wrap type="topAndBottom"/>
          </v:shape>
          <o:OLEObject Type="Embed" ProgID="" ShapeID="ole_rId8" DrawAspect="Content" ObjectID="_1585347053" r:id="rId8"/>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0"/>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i/>
          <w:i/>
          <w:sz w:val="24"/>
        </w:rPr>
      </w:pPr>
      <w:r>
        <w:rPr>
          <w:rFonts w:cs="Arial" w:ascii="Arial" w:hAnsi="Arial"/>
          <w:b/>
          <w:i/>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bullet"/>
      <w:lvlText w:val="-"/>
      <w:lvlJc w:val="left"/>
      <w:pPr>
        <w:tabs>
          <w:tab w:val="num" w:pos="720"/>
        </w:tabs>
        <w:ind w:left="720" w:hanging="360"/>
      </w:pPr>
      <w:rPr>
        <w:rFonts w:ascii="Arial" w:hAnsi="Arial" w:cs="Arial" w:hint="default"/>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7">
    <w:lvl w:ilvl="0">
      <w:start w:val="1"/>
      <w:numFmt w:val="decimal"/>
      <w:lvlText w:val="%1."/>
      <w:lvlJc w:val="left"/>
      <w:pPr>
        <w:tabs>
          <w:tab w:val="num" w:pos="720"/>
        </w:tabs>
        <w:ind w:left="81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04:00Z</dcterms:created>
  <dc:creator>bhel bhel</dc:creator>
  <dc:description/>
  <dc:language>en-US</dc:language>
  <cp:lastModifiedBy>priyanka</cp:lastModifiedBy>
  <cp:lastPrinted>2006-11-20T14:50:00Z</cp:lastPrinted>
  <dcterms:modified xsi:type="dcterms:W3CDTF">2009-01-31T10:34:00Z</dcterms:modified>
  <cp:revision>56</cp:revision>
  <dc:subject/>
  <dc:title>BHARAT HEAVY ELECTRICALS LIMITED</dc:title>
</cp:coreProperties>
</file>