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17-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8/7959T</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A with cubicles having incomer: ACB 1000A, 3 PH, 415 V AC, 50 HZ out going feeders (of different ratings): 23 Nos. details as per enclosed specification No. PDB 1A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ower Distribution Board PDB 2A with cubicles having incomer : ACB 1000A, 3 PH, 415 V AC, 50 HZ out going feeders (of different rating): 24Nos. details as per enclosed specification No. PDB 2A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ower Distribution Board PDB 3A with cubicles having incomer : SFU 400A TPN, 3 PH, 415 V AC, 50 HZ out going feeders (of different rating): 15 Nos details as per enclosed specification No PDB 3AS-01</w:t>
            </w:r>
            <w:r>
              <w:rPr>
                <w:rFonts w:cs="Arial" w:ascii="Arial" w:hAnsi="Arial"/>
              </w:rPr>
              <w: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2009</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3.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he offer should be enclosed with the drawings of the panels, complete technical details, catalogue of the control apparatus etc.</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he vendor should be manufacturer of the system.</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arly delivery acceptable.</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Inspection will be done by user at BH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5651298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7959T                                                </w:t>
        <w:tab/>
        <w:t>Date of issue</w:t>
        <w:tab/>
        <w:t>:</w:t>
        <w:tab/>
        <w:t xml:space="preserve">17-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3-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8/795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Power Distribution Board PDB 1A with cubicles having incomer: ACB 1000A, 3 PH, 415 V AC, 50 HZ out going feeders (of different ratings): 23 Nos. details as per enclosed specification No. PDB 1AS-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Power Distribution Board PDB 2A with cubicles having incomer : ACB 1000A, 3 PH, 415 V AC, 50 HZ out going feeders (of different rating): 24Nos. details as per enclosed specification No. PDB 2A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ower Distribution Board PDB 3A with cubicles having incomer : SFU 400A TPN, 3 PH, 415 V AC, 50 HZ out going feeders (of different rating): 15 Nos details as per enclosed specification No PDB 3AS-01</w:t>
            </w:r>
            <w:r>
              <w:rPr>
                <w:rFonts w:cs="Arial" w:ascii="Arial" w:hAnsi="Arial"/>
              </w:rPr>
              <w:t>)</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s. One Lac only) or equivalent foreign currency</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rPr>
          <w:rFonts w:ascii="Arial" w:hAnsi="Arial" w:cs="Arial"/>
          <w:b w:val="false"/>
          <w:b w:val="false"/>
          <w:sz w:val="24"/>
          <w:szCs w:val="24"/>
          <w:lang w:val="en-US" w:eastAsia="en-US"/>
        </w:rPr>
      </w:pPr>
      <w:r>
        <w:rPr>
          <w:rFonts w:cs="Arial"/>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991605655"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cp:keywords/>
  <dc:language>en-US</dc:language>
  <cp:lastModifiedBy>bhel</cp:lastModifiedBy>
  <cp:lastPrinted>2006-11-20T14:50:00Z</cp:lastPrinted>
  <dcterms:modified xsi:type="dcterms:W3CDTF">2009-01-17T09:19:00Z</dcterms:modified>
  <cp:revision>40</cp:revision>
  <dc:subject/>
  <dc:title>BHARAT HEAVY ELECTRICALS LIMITED</dc:title>
</cp:coreProperties>
</file>