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2-07-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2415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ouble Ended Pedestal Grinder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9.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Vendor to give point wise reply as per enclosed specification STT-003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3894886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2415T                                                </w:t>
        <w:tab/>
        <w:t>Date of issue</w:t>
        <w:tab/>
        <w:t>:</w:t>
        <w:tab/>
        <w:t xml:space="preserve">22-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241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ouble Ended Pedestal Grinder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specified in tender specification.</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commissioning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I Bank Ltd.</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N Amro Bank N.V.</w:t>
        <w:tab/>
        <w:tab/>
        <w:tab/>
        <w:tab/>
        <w:tab/>
        <w:t>16.</w:t>
        <w:tab/>
        <w:t>Corporation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tate Bank of Trava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yndicate Bank</w:t>
      </w:r>
    </w:p>
    <w:p>
      <w:pPr>
        <w:pStyle w:val="Normal"/>
        <w:rPr>
          <w:rFonts w:ascii="Arial" w:hAnsi="Arial" w:cs="Arial"/>
          <w:b/>
          <w:b/>
          <w:color w:val="0000FF"/>
        </w:rPr>
      </w:pPr>
      <w:r>
        <w:rPr>
          <w:rFonts w:cs="Arial" w:ascii="Arial" w:hAnsi="Arial"/>
          <w:b/>
          <w:color w:val="0000FF"/>
        </w:rPr>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15214213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7-22T10:21:00Z</dcterms:modified>
  <cp:revision>824</cp:revision>
  <dc:subject/>
  <dc:title>BHARAT HEAVY ELECTRICALS LIMITED</dc:title>
</cp:coreProperties>
</file>