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10002" w:type="dxa"/>
        <w:jc w:val="left"/>
        <w:tblInd w:w="-545" w:type="dxa"/>
        <w:tblLayout w:type="fixed"/>
        <w:tblCellMar>
          <w:top w:w="0" w:type="dxa"/>
          <w:left w:w="108" w:type="dxa"/>
          <w:bottom w:w="0" w:type="dxa"/>
          <w:right w:w="108" w:type="dxa"/>
        </w:tblCellMar>
      </w:tblPr>
      <w:tblGrid>
        <w:gridCol w:w="717"/>
        <w:gridCol w:w="1964"/>
        <w:gridCol w:w="3201"/>
        <w:gridCol w:w="954"/>
        <w:gridCol w:w="1748"/>
        <w:gridCol w:w="1418"/>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A049T</w:t>
            </w:r>
          </w:p>
          <w:p>
            <w:pPr>
              <w:pStyle w:val="Normal"/>
              <w:jc w:val="center"/>
              <w:rPr>
                <w:rFonts w:ascii="Arial" w:hAnsi="Arial" w:cs="Arial"/>
                <w:sz w:val="24"/>
              </w:rPr>
            </w:pPr>
            <w:r>
              <w:rPr>
                <w:rFonts w:cs="Arial" w:ascii="Arial" w:hAnsi="Arial"/>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3.5 CORE X 120 SQ.M.M. PVC INSULATED &amp; PVC OVERALL, SHEATHED UNARMOURED  MULTI STRAND 1100V GRADE, COPPER CABLE (YY) MADE AS PER  IS:1554 (PART1) 1988 WITH LATEST AMENDMENT, ISI MARKED TYP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3.5 CORE X 95 SQ.M.M. PVC INSULATED &amp; PVC OVERALL, SHEATHED UNARMOURED  MULTI STRAND 1100V GRADE, COPPER CABLE (YY) MADE AS PER  IS:1554 (PART1) 1988 WITH LATEST AMENDMENT, ISI MARKED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3.5 CORE X 35 SQ.M.M. PVC INSULATED &amp; PVC OVERALL, SHEATHED UNARMOURED  MULTI STRAND 1100V GRADE, COPPER CABLE (YY) MADE AS PER  IS:1554 (PART1) 1988 WITH LATEST AMENDMENT, ISI MARKED TYP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3.5 CORE X 70 SQ.M.M. PVC INSULATED &amp; PVC OVERALL, SHEATHED UNARMOURED  MULTI STRAND 1100V GRADE, COPPER CABLE (YY) MADE AS PER  IS:1554 (PART1) 1988 WITH LATEST AMENDMENT, ISI MARKED TYPE</w:t>
            </w:r>
          </w:p>
          <w:p>
            <w:pPr>
              <w:pStyle w:val="Normal"/>
              <w:rPr>
                <w:rFonts w:ascii="Arial" w:hAnsi="Arial" w:cs="Arial"/>
                <w:b/>
                <w:b/>
              </w:rPr>
            </w:pPr>
            <w:r>
              <w:rPr>
                <w:rFonts w:cs="Arial" w:ascii="Arial" w:hAnsi="Arial"/>
                <w:b/>
              </w:rPr>
            </w:r>
          </w:p>
          <w:p>
            <w:pPr>
              <w:pStyle w:val="Normal"/>
              <w:rPr/>
            </w:pPr>
            <w:r>
              <w:rPr>
                <w:rFonts w:cs="Arial" w:ascii="Arial" w:hAnsi="Arial"/>
                <w:b/>
              </w:rPr>
              <w:t>5.  3.5 CORE X 16 SQ.M.M. PVC INSULATED &amp; PVC OVERALL, SHEATHED UNARMOURED  MULTI STRAND 1100V GRADE, COPPER CABLE (YY) MADE AS PER  IS:1554 (PART1) 1988 WITH LATEST AMENDMENT, ISI MARKED TY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rPr>
              <w:t>6. 1 CORE X 120 SQ.M.M. PVC INSULATED &amp; PVC OVERALL, SHEATHED UNARMOURED  MULTI STRAND 1100V GRADE, COPPER CABLE (YY) MADE AS PER  IS:1554 (PART1) 1988 WITH LATEST AMENDMENT, ISI MARKED TY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rPr>
              <w:t>7. 1 CORE X 50 SQ.M.M. PVC INSULATED &amp; PVC OVERALL, SHEATHED UNARMOURED  MULTI STRAND 1100V GRADE, COPPER CABLE (YY) MADE AS PER  IS:1554 (PART1) 1988 WITH LATEST AMENDMENT, ISI MARKED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rPr>
              <w:t>8. 1 CORE X 10 SQ.M.M. PVC INSULATED &amp; PVC OVERALL, SHEATHED UNARMOURED  MULTI STRAND 1100V GRADE, COPPER CABLE (YY) MADE AS PER  IS:1554 (PART1) 1988 WITH LATEST AMENDMENT, ISI MARKED TYPE</w:t>
            </w:r>
          </w:p>
          <w:p>
            <w:pPr>
              <w:pStyle w:val="Normal"/>
              <w:rPr>
                <w:rFonts w:ascii="Arial" w:hAnsi="Arial" w:cs="Arial"/>
                <w:sz w:val="24"/>
              </w:rPr>
            </w:pPr>
            <w:r>
              <w:rPr>
                <w:rFonts w:cs="Arial" w:ascii="Arial" w:hAnsi="Arial"/>
                <w:sz w:val="24"/>
              </w:rPr>
            </w:r>
          </w:p>
          <w:p>
            <w:pPr>
              <w:pStyle w:val="Normal"/>
              <w:rPr/>
            </w:pPr>
            <w:r>
              <w:rPr>
                <w:rFonts w:cs="Arial" w:ascii="Arial" w:hAnsi="Arial"/>
                <w:b/>
              </w:rPr>
              <w:t>9. 4 CORE X 4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70" w:hanging="90"/>
        <w:jc w:val="both"/>
        <w:rPr>
          <w:rFonts w:ascii="Arial" w:hAnsi="Arial" w:cs="Arial"/>
          <w:b/>
          <w:b/>
          <w:sz w:val="24"/>
        </w:rPr>
      </w:pPr>
      <w:r>
        <w:rPr>
          <w:rFonts w:cs="Arial" w:ascii="Arial" w:hAnsi="Arial"/>
          <w:b/>
          <w:sz w:val="24"/>
        </w:rPr>
        <w:t>Note:</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jc w:val="both"/>
        <w:rPr>
          <w:rFonts w:ascii="Arial" w:hAnsi="Arial" w:cs="Arial"/>
          <w:sz w:val="24"/>
        </w:rPr>
      </w:pPr>
      <w:r>
        <w:rPr>
          <w:rFonts w:cs="Arial" w:ascii="Arial" w:hAnsi="Arial"/>
          <w:sz w:val="24"/>
        </w:rPr>
        <w:t>-   The single length size should not be less than 500 meters.</w:t>
      </w:r>
    </w:p>
    <w:p>
      <w:pPr>
        <w:pStyle w:val="Normal"/>
        <w:jc w:val="both"/>
        <w:rPr>
          <w:rFonts w:ascii="Arial" w:hAnsi="Arial" w:cs="Arial"/>
          <w:sz w:val="24"/>
        </w:rPr>
      </w:pPr>
      <w:r>
        <w:rPr>
          <w:rFonts w:cs="Arial" w:ascii="Arial" w:hAnsi="Arial"/>
          <w:sz w:val="24"/>
        </w:rPr>
        <w:t>-   The cables should be ISI marked, on outer sheathes at every one meter length of                                              the cable.</w:t>
      </w:r>
    </w:p>
    <w:p>
      <w:pPr>
        <w:pStyle w:val="Normal"/>
        <w:jc w:val="both"/>
        <w:rPr>
          <w:rFonts w:ascii="Arial" w:hAnsi="Arial" w:cs="Arial"/>
          <w:sz w:val="24"/>
        </w:rPr>
      </w:pPr>
      <w:r>
        <w:rPr>
          <w:rFonts w:cs="Arial" w:ascii="Arial" w:hAnsi="Arial"/>
          <w:sz w:val="24"/>
        </w:rPr>
        <w:t>-   Only Manufacturers’s offers of power cables will be considered.</w:t>
      </w:r>
    </w:p>
    <w:p>
      <w:pPr>
        <w:pStyle w:val="Normal"/>
        <w:jc w:val="both"/>
        <w:rPr>
          <w:rFonts w:ascii="Arial" w:hAnsi="Arial" w:cs="Arial"/>
          <w:sz w:val="24"/>
        </w:rPr>
      </w:pPr>
      <w:r>
        <w:rPr>
          <w:rFonts w:cs="Arial" w:ascii="Arial" w:hAnsi="Arial"/>
          <w:sz w:val="24"/>
        </w:rPr>
        <w:t>-    Inspection will be done by user at bh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DGM (Capital Purchas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8"/>
          <w:szCs w:val="28"/>
        </w:rPr>
      </w:pPr>
      <w:r>
        <w:rPr>
          <w:rFonts w:cs="Arial" w:ascii="Arial" w:hAnsi="Arial"/>
          <w:b/>
          <w:sz w:val="24"/>
        </w:rPr>
        <w:tab/>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9790368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A049T                                                </w:t>
        <w:tab/>
        <w:t>Date of issue</w:t>
        <w:tab/>
        <w:t>:</w:t>
        <w:tab/>
        <w:t xml:space="preserve">2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A04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3.5 CORE X 120 SQ.M.M. PVC INSULATED &amp; PVC OVERALL, SHEATHED UNARMOURED  MULTI STRAND 1100V GRADE, COPPER CABLE (YY) MADE AS PER  IS:1554 (PART1) 1988 WITH LATEST AMENDMENT, ISI MARKED TYPE </w:t>
            </w:r>
          </w:p>
          <w:p>
            <w:pPr>
              <w:pStyle w:val="Normal"/>
              <w:rPr>
                <w:rFonts w:ascii="Arial" w:hAnsi="Arial" w:cs="Arial"/>
                <w:b/>
                <w:b/>
              </w:rPr>
            </w:pPr>
            <w:r>
              <w:rPr>
                <w:rFonts w:cs="Arial" w:ascii="Arial" w:hAnsi="Arial"/>
                <w:b/>
              </w:rPr>
            </w:r>
          </w:p>
          <w:p>
            <w:pPr>
              <w:pStyle w:val="Normal"/>
              <w:rPr/>
            </w:pPr>
            <w:r>
              <w:rPr>
                <w:rFonts w:cs="Arial" w:ascii="Arial" w:hAnsi="Arial"/>
                <w:b/>
              </w:rPr>
              <w:t>2. 3.5 CORE X 95 SQ.M.M. PVC INSULATED &amp; PVC OVERALL, SHEATHED UNARMOURED  MULTI STRAND 1100V GRADE, COPPER CABLE (YY) MADE AS PER  IS:1554 (PART1) 1988 WITH LATEST AMENDMENT, ISI MARKED TYPE</w:t>
            </w:r>
          </w:p>
          <w:p>
            <w:pPr>
              <w:pStyle w:val="Normal"/>
              <w:rPr>
                <w:rFonts w:ascii="Arial" w:hAnsi="Arial" w:cs="Arial"/>
                <w:b/>
                <w:b/>
              </w:rPr>
            </w:pPr>
            <w:r>
              <w:rPr>
                <w:rFonts w:cs="Arial" w:ascii="Arial" w:hAnsi="Arial"/>
                <w:b/>
              </w:rPr>
            </w:r>
          </w:p>
          <w:p>
            <w:pPr>
              <w:pStyle w:val="Normal"/>
              <w:rPr/>
            </w:pPr>
            <w:r>
              <w:rPr>
                <w:rFonts w:cs="Arial" w:ascii="Arial" w:hAnsi="Arial"/>
                <w:b/>
              </w:rPr>
              <w:t xml:space="preserve">3.  3.5 CORE X 35 SQ.M.M. PVC INSULATED &amp; PVC OVERALL, SHEATHED UNARMOURED  MULTI STRAND 1100V GRADE, COPPER CABLE (YY) MADE AS PER  IS:1554 (PART1) 1988 WITH LATEST AMENDMENT, ISI MARKED TYPE </w:t>
            </w:r>
          </w:p>
          <w:p>
            <w:pPr>
              <w:pStyle w:val="Normal"/>
              <w:rPr>
                <w:rFonts w:ascii="Arial" w:hAnsi="Arial" w:cs="Arial"/>
                <w:b/>
                <w:b/>
              </w:rPr>
            </w:pPr>
            <w:r>
              <w:rPr>
                <w:rFonts w:cs="Arial" w:ascii="Arial" w:hAnsi="Arial"/>
                <w:b/>
              </w:rPr>
            </w:r>
          </w:p>
          <w:p>
            <w:pPr>
              <w:pStyle w:val="Normal"/>
              <w:rPr/>
            </w:pPr>
            <w:r>
              <w:rPr>
                <w:rFonts w:cs="Arial" w:ascii="Arial" w:hAnsi="Arial"/>
                <w:b/>
              </w:rPr>
              <w:t>4.  3.5 CORE X 70 SQ.M.M. PVC INSULATED &amp; PVC OVERALL, SHEATHED UNARMOURED  MULTI STRAND 1100V GRADE, COPPER CABLE (YY) MADE AS PER  IS:1554 (PART1) 1988 WITH LATEST AMENDMENT, ISI MARKED TYPE</w:t>
            </w:r>
          </w:p>
          <w:p>
            <w:pPr>
              <w:pStyle w:val="Normal"/>
              <w:rPr>
                <w:rFonts w:ascii="Arial" w:hAnsi="Arial" w:cs="Arial"/>
                <w:b/>
                <w:b/>
              </w:rPr>
            </w:pPr>
            <w:r>
              <w:rPr>
                <w:rFonts w:cs="Arial" w:ascii="Arial" w:hAnsi="Arial"/>
                <w:b/>
              </w:rPr>
            </w:r>
          </w:p>
          <w:p>
            <w:pPr>
              <w:pStyle w:val="Normal"/>
              <w:rPr/>
            </w:pPr>
            <w:r>
              <w:rPr>
                <w:rFonts w:cs="Arial" w:ascii="Arial" w:hAnsi="Arial"/>
                <w:b/>
              </w:rPr>
              <w:t>5.  3.5 CORE X 16 SQ.M.M. PVC INSULATED &amp; PVC OVERALL, SHEATHED UNARMOURED  MULTI STRAND 1100V GRADE, COPPER CABLE (YY) MADE AS PER  IS:1554 (PART1) 1988 WITH LATEST AMENDMENT, ISI MARKED TY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rPr>
              <w:t>6. 1 CORE X 120 SQ.M.M. PVC INSULATED &amp; PVC OVERALL, SHEATHED UNARMOURED  MULTI STRAND 1100V GRADE, COPPER CABLE (YY) MADE AS PER  IS:1554 (PART1) 1988 WITH LATEST AMENDMENT, ISI MARKED TY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rPr>
              <w:t>7. 1 CORE X 50 SQ.M.M. PVC INSULATED &amp; PVC OVERALL, SHEATHED UNARMOURED  MULTI STRAND 1100V GRADE, COPPER CABLE (YY) MADE AS PER  IS:1554 (PART1) 1988 WITH LATEST AMENDMENT, ISI MARKED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rPr>
              <w:t>8. 1 CORE X 10 SQ.M.M. PVC INSULATED &amp; PVC OVERALL, SHEATHED UNARMOURED  MULTI STRAND 1100V GRADE, COPPER CABLE (YY) MADE AS PER  IS:1554 (PART1) 1988 WITH LATEST AMENDMENT, ISI MARKED TYP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rPr>
              <w:t>9. 4 CORE X 4 SQ.M.M. UNARMOURED INSULATED &amp; PVC OVERALL, SHEATHED MULTI STRAND 1100V GRADE, ALUMINIUM CABLES MADE AS PER  IS:1554 (PART1) 1988 WITH LATEST AMENDMENT, ISI MARKED AY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03373665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4-29T08:16:00Z</dcterms:modified>
  <cp:revision>28</cp:revision>
  <dc:subject/>
  <dc:title>BHARAT HEAVY ELECTRICALS LIMITED</dc:title>
</cp:coreProperties>
</file>