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3-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743/8/0524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rtical Milling Machine</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6.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06.2008</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Operation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Recommended spares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503700288"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8/0524T                                                </w:t>
        <w:tab/>
        <w:t>Date of issue</w:t>
        <w:tab/>
        <w:t>:</w:t>
        <w:tab/>
        <w:t xml:space="preserve">23-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7-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743/8/0524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rtical Milling Machine</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2-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00 (Rupee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attachments / equipments item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758016470"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i/>
          <w:i/>
          <w:sz w:val="24"/>
        </w:rPr>
      </w:pPr>
      <w:r>
        <w:rPr>
          <w:rFonts w:cs="Arial" w:ascii="Arial" w:hAnsi="Arial"/>
          <w:b/>
          <w:i/>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4:00Z</dcterms:created>
  <dc:creator>bhel bhel</dc:creator>
  <dc:description/>
  <cp:keywords/>
  <dc:language>en-US</dc:language>
  <cp:lastModifiedBy>bhel</cp:lastModifiedBy>
  <cp:lastPrinted>2006-11-20T14:50:00Z</cp:lastPrinted>
  <dcterms:modified xsi:type="dcterms:W3CDTF">2008-04-23T09:37:00Z</dcterms:modified>
  <cp:revision>13</cp:revision>
  <dc:subject/>
  <dc:title>BHARAT HEAVY ELECTRICALS LIMITED</dc:title>
</cp:coreProperties>
</file>