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9-04-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743/7/9629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ontrol Panel for Heating of Beds &amp; Drives Curing Wagon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6.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6.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0364911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7/9629T                                                </w:t>
        <w:tab/>
        <w:t>Date of issue</w:t>
        <w:tab/>
        <w:t>:</w:t>
        <w:tab/>
        <w:t xml:space="preserve">19-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6-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743/7/962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ontrol Panel for Heating of Beds &amp; Drives Curing Wagon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08</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0"/>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089931636"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4-19T05:14:00Z</dcterms:modified>
  <cp:revision>41</cp:revision>
  <dc:subject/>
  <dc:title>BHARAT HEAVY ELECTRICALS LIMITED</dc:title>
</cp:coreProperties>
</file>