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04-02-2008</w:t>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10170" w:type="dxa"/>
        <w:jc w:val="left"/>
        <w:tblInd w:w="-5" w:type="dxa"/>
        <w:tblLayout w:type="fixed"/>
        <w:tblCellMar>
          <w:top w:w="0" w:type="dxa"/>
          <w:left w:w="108" w:type="dxa"/>
          <w:bottom w:w="0" w:type="dxa"/>
          <w:right w:w="108" w:type="dxa"/>
        </w:tblCellMar>
      </w:tblPr>
      <w:tblGrid>
        <w:gridCol w:w="859"/>
        <w:gridCol w:w="2021"/>
        <w:gridCol w:w="3420"/>
        <w:gridCol w:w="900"/>
        <w:gridCol w:w="1475"/>
        <w:gridCol w:w="1495"/>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390/7/7613T</w:t>
            </w:r>
          </w:p>
          <w:p>
            <w:pPr>
              <w:pStyle w:val="Normal"/>
              <w:jc w:val="center"/>
              <w:rPr>
                <w:rFonts w:ascii="Arial" w:hAnsi="Arial" w:cs="Arial"/>
                <w:sz w:val="24"/>
              </w:rPr>
            </w:pPr>
            <w:r>
              <w:rPr>
                <w:rFonts w:cs="Arial" w:ascii="Arial" w:hAnsi="Arial"/>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 High Intensity Discharge HP Metal Lamps 400 watts 220 V +/- 10%, 50C/S 1 PH Elliptical, Clear Glass, Base Up, Single Ended, CAP: E 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Industrial Integral High Bay Fixtures For Metal Halide Lamps. 400 Watts 220 V +/-10%,50 C/S, 1 PH, Assembled, Complete with Control Gear, Igniter, Thermal Protection, P.F. Improvement Capacitor, Reflector, Mounting Accessories</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03.200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19.03.2008</w:t>
            </w:r>
          </w:p>
          <w:p>
            <w:pPr>
              <w:pStyle w:val="Normal"/>
              <w:jc w:val="center"/>
              <w:rPr>
                <w:rFonts w:ascii="Arial" w:hAnsi="Arial" w:cs="Arial"/>
                <w:sz w:val="24"/>
              </w:rPr>
            </w:pPr>
            <w:r>
              <w:rPr>
                <w:rFonts w:cs="Arial" w:ascii="Arial" w:hAnsi="Arial"/>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3.200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20.03.200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tabs>
          <w:tab w:val="clear" w:pos="720"/>
          <w:tab w:val="center" w:pos="7200" w:leader="none"/>
        </w:tabs>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622867496"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390/7/7613T                                                </w:t>
        <w:tab/>
        <w:t>Date of issue</w:t>
        <w:tab/>
        <w:t>:</w:t>
        <w:tab/>
        <w:t xml:space="preserve">04-02-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0-03-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390/7/7613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550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High Intensity Discharge HP Metal Lamps 400 watts 220 V +/- 10%, 50C/S 1 PH Elliptical, Clear Glass, Base Up, Single Ended, CAP: E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Industrial Integral High Bay Fixtures For Metal Halide Lamps. 400 Watts 220 V +/-10%,50 C/S, 1 PH. Assembled, Complete with Control Gear, Igniter, Thermal Protection, P.F. Improvement Capacitor, Reflector, Mounting Accessories</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12.2008</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50000.00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Notes:</w:t>
      </w:r>
    </w:p>
    <w:p>
      <w:pPr>
        <w:pStyle w:val="Normal"/>
        <w:rPr/>
      </w:pPr>
      <w:r>
        <w:rPr>
          <w:rFonts w:cs="Arial" w:ascii="Arial" w:hAnsi="Arial"/>
          <w:sz w:val="22"/>
        </w:rPr>
        <w:t>1. The fixture / Luminaries at item no. 2 should be compatible to lamp of item no. 1 and both items will be procured from single sou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he lamp should have color rendering index more than 65 &amp; rated AV life more than 15000 H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3.  The offer should include complete technical details and catalogues of the lamps and fixtures / Luminaries for technical 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Inspection will be done by user at BH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Guarantee certificate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Test Certificate requir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0"/>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857483816"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dc:language>en-US</dc:language>
  <cp:lastModifiedBy>bhel</cp:lastModifiedBy>
  <cp:lastPrinted>2006-11-20T14:50:00Z</cp:lastPrinted>
  <dcterms:modified xsi:type="dcterms:W3CDTF">2008-02-04T08:54:00Z</dcterms:modified>
  <cp:revision>12</cp:revision>
  <dc:subject/>
  <dc:title>BHARAT HEAVY ELECTRICALS LIMITED</dc:title>
</cp:coreProperties>
</file>