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3-04-2008</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0420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CNC Horizontal Borer, Spindle Dia 200 MM, Spindle Power 100 KW, Table Size 4000X4000 MM, Table Capacity 100 Tons</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450" w:leader="none"/>
        </w:tabs>
        <w:ind w:left="450" w:hanging="450"/>
        <w:jc w:val="both"/>
        <w:rPr>
          <w:rFonts w:ascii="Arial" w:hAnsi="Arial" w:cs="Arial"/>
          <w:sz w:val="24"/>
        </w:rPr>
      </w:pPr>
      <w:r>
        <w:rPr>
          <w:rFonts w:cs="Arial" w:ascii="Arial" w:hAnsi="Arial"/>
          <w:sz w:val="24"/>
        </w:rPr>
        <w:t xml:space="preserve">All drawings to be collected from Capital Purchase, BHEL HEEP Haridwar free of cost. </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Recommended spar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92048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420T                                                </w:t>
        <w:tab/>
        <w:t>Date of issue</w:t>
        <w:tab/>
        <w:t>:</w:t>
        <w:tab/>
        <w:t xml:space="preserve">23.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8/042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3011"/>
        <w:gridCol w:w="84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CNC Horizontal Borer, Spindle Dia 200 MM, Spindle Power 100 KW, Table Size 4000X4000 MM, Table Capacity 100 Tons</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31.05.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Normal"/>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9777179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23T02:42:00Z</dcterms:modified>
  <cp:revision>150</cp:revision>
  <dc:subject/>
  <dc:title>BHARAT HEAVY ELECTRICALS LIMITED</dc:title>
</cp:coreProperties>
</file>