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3-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8/4105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t Air Drying System   (As Per Enclosed Specification &amp; Drawing) </w:t>
            </w:r>
          </w:p>
          <w:p>
            <w:pPr>
              <w:pStyle w:val="Normal"/>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7/10/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8/10/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0228918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8/4105T                                                </w:t>
        <w:tab/>
        <w:t>Date of issue</w:t>
        <w:tab/>
        <w:t>:</w:t>
        <w:tab/>
        <w:t xml:space="preserve">03-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8-10-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8/410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ot Air Drying System   (As Per Enclosed Specification &amp; Drawing) </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7-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  equipment and all accessories / spares for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4"/>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4241114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9-03T04:46:00Z</dcterms:modified>
  <cp:revision>838</cp:revision>
  <dc:subject/>
  <dc:title>BHARAT HEAVY ELECTRICALS LIMITED</dc:title>
</cp:coreProperties>
</file>