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9-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27"/>
        <w:gridCol w:w="2060"/>
        <w:gridCol w:w="2992"/>
        <w:gridCol w:w="990"/>
        <w:gridCol w:w="1957"/>
        <w:gridCol w:w="1454"/>
      </w:tblGrid>
      <w:tr>
        <w:trPr>
          <w:trHeight w:val="46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Qty. (meter)</w:t>
            </w:r>
          </w:p>
          <w:p>
            <w:pPr>
              <w:pStyle w:val="Normal"/>
              <w:jc w:val="center"/>
              <w:rPr>
                <w:rFonts w:ascii="Arial" w:hAnsi="Arial" w:cs="Arial"/>
                <w:sz w:val="24"/>
              </w:rPr>
            </w:pPr>
            <w:r>
              <w:rPr>
                <w:rFonts w:cs="Arial" w:ascii="Arial" w:hAnsi="Arial"/>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7/9647T</w:t>
            </w:r>
          </w:p>
          <w:p>
            <w:pPr>
              <w:pStyle w:val="Normal"/>
              <w:jc w:val="center"/>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11KV(E) XLPE CABLE, SIZE 3*120 SQMM DETAILED SPECIFICATION AS PER ANNEXURE-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1.1KV GRADE, 3.5*300SQMM PVC INSULATED ARMOURED ALUMINIUM CABLE AS PER IS: 1554 (PART-1) 1988, WITH UP TO DATE AMENDMENTS, DETAILED SPECIFICATION ENCLOSED AT ANNEXURE-1</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3. 1.1KV GRADE, 6*2.5 SQMM PVC INSULATED ARMOURED COPPER CONTROLED CABLE SPECIFICATION ENCLOSED AT ANNEXURE-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1.1KV GRADE, 3.5*25 SQMM ALUMINIUM CABLE AS PER DETAILED SPECIFICATION AT ANNEXURE-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3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6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6.2008</w:t>
            </w:r>
          </w:p>
          <w:p>
            <w:pPr>
              <w:pStyle w:val="Normal"/>
              <w:jc w:val="center"/>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6.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Certificate required.</w:t>
      </w:r>
    </w:p>
    <w:p>
      <w:pPr>
        <w:pStyle w:val="Normal"/>
        <w:numPr>
          <w:ilvl w:val="0"/>
          <w:numId w:val="7"/>
        </w:numPr>
        <w:tabs>
          <w:tab w:val="clear" w:pos="720"/>
          <w:tab w:val="center" w:pos="7200" w:leader="none"/>
        </w:tabs>
        <w:jc w:val="both"/>
        <w:rPr/>
      </w:pPr>
      <w:r>
        <w:rPr>
          <w:rFonts w:cs="Arial" w:ascii="Arial" w:hAnsi="Arial"/>
          <w:sz w:val="24"/>
        </w:rPr>
        <w:t>Test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Inspection will be done by user at BHEL.</w:t>
      </w:r>
    </w:p>
    <w:p>
      <w:pPr>
        <w:pStyle w:val="Normal"/>
        <w:numPr>
          <w:ilvl w:val="0"/>
          <w:numId w:val="7"/>
        </w:numPr>
        <w:tabs>
          <w:tab w:val="clear" w:pos="720"/>
          <w:tab w:val="center" w:pos="7200" w:leader="none"/>
        </w:tabs>
        <w:jc w:val="both"/>
        <w:rPr/>
      </w:pPr>
      <w:r>
        <w:rPr>
          <w:rFonts w:cs="Arial" w:ascii="Arial" w:hAnsi="Arial"/>
          <w:sz w:val="24"/>
        </w:rPr>
        <w:t>For Item No. 1 &amp; 3 lengths should be 650 M +/- 5%, item 2 lengths should be 500 M +/- 5 %, item 4 lengths should be 900 M +/- 5%.</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739503852"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7/9647T                                                </w:t>
        <w:tab/>
        <w:t>Date of issue</w:t>
        <w:tab/>
        <w:t>:</w:t>
        <w:tab/>
        <w:t xml:space="preserve">19-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6-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7/964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11KV(E) XLPE CABLE, SIZE 3*120 SQMM DETAILED SPECIFICATION AS PER ANNEXURE-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1.1KV GRADE, 3.5*300SQMM PVC INSULATED ARMOURED ALUMINIUM CABLE AS PER IS: 1554 (PART-1) 1988, WITH UP TO DATE AMENDMENTS, DETAILED SPECIFICATION ENCLOSED AT ANNEXURE-1</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3. 1.1KV GRADE, 6*2.5 SQMM PVC INSULATED ARMOURED COPPER CONTROLED CABLE SPECIFICATION ENCLOSED AT ANNEXURE-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1.1KV GRADE, 3.5*25 SQMM ALUMINIUM CABLE AS PER DETAILED SPECIFICATION AT ANNEXURE-2</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4"/>
              </w:rPr>
              <w:t>3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0.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10.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10.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10.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5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636448592"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4-19T08:11:00Z</dcterms:modified>
  <cp:revision>69</cp:revision>
  <dc:subject/>
  <dc:title>BHARAT HEAVY ELECTRICALS LIMITED</dc:title>
</cp:coreProperties>
</file>