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8"/>
        <w:gridCol w:w="2060"/>
        <w:gridCol w:w="2989"/>
        <w:gridCol w:w="990"/>
        <w:gridCol w:w="1959"/>
        <w:gridCol w:w="1454"/>
      </w:tblGrid>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eter)</w:t>
            </w:r>
          </w:p>
          <w:p>
            <w:pPr>
              <w:pStyle w:val="Normal"/>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196T</w:t>
            </w:r>
          </w:p>
          <w:p>
            <w:pPr>
              <w:pStyle w:val="Normal"/>
              <w:jc w:val="center"/>
              <w:rPr>
                <w:rFonts w:ascii="Arial" w:hAnsi="Arial" w:cs="Arial"/>
                <w:sz w:val="24"/>
              </w:rPr>
            </w:pPr>
            <w:r>
              <w:rPr>
                <w:rFonts w:cs="Arial" w:ascii="Arial" w:hAnsi="Arial"/>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UPPLY OF 3*400 SQMM XLPE CABLE AS PER DETAILS SPECS AT ANNEXURE-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UPPLY OF 3*120 SQMM XLPE CABLE AS PER DETAILS SPECS AT ANNEXURE-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UPPLY OF 6*2.5 SQMM.PVC CONTROL CABLE AS PER DETAILS SPECS AT ANNEXURE-1</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6.2008</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 from government approved lab.</w:t>
      </w:r>
    </w:p>
    <w:p>
      <w:pPr>
        <w:pStyle w:val="Normal"/>
        <w:numPr>
          <w:ilvl w:val="0"/>
          <w:numId w:val="7"/>
        </w:numPr>
        <w:tabs>
          <w:tab w:val="clear" w:pos="720"/>
          <w:tab w:val="center" w:pos="7200" w:leader="none"/>
        </w:tabs>
        <w:jc w:val="both"/>
        <w:rPr/>
      </w:pPr>
      <w:r>
        <w:rPr>
          <w:rFonts w:cs="Arial" w:ascii="Arial" w:hAnsi="Arial"/>
          <w:sz w:val="24"/>
        </w:rPr>
        <w:t>Preferable makes CCI, RPG, Torrent &amp; Universal Cabl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7694958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196T                                                </w:t>
        <w:tab/>
        <w:t>Date of issue</w:t>
        <w:tab/>
        <w:t>:</w:t>
        <w:tab/>
        <w:t xml:space="preserve">12-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19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UPPLY OF 3*400 SQMM XLPE CABLE AS PER DETAILS SPECS AT ANNEXURE-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UPPLY OF 3*120 SQMM XLPE CABLE AS PER DETAILS SPECS AT ANNEXURE-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UPPLY OF 6*2.5 SQMM.PVC CONTROL CABLE AS PER DETAILS SPECS AT ANNEXURE-1</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9963012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12T06:14:00Z</dcterms:modified>
  <cp:revision>57</cp:revision>
  <dc:subject/>
  <dc:title>BHARAT HEAVY ELECTRICALS LIMITED</dc:title>
</cp:coreProperties>
</file>