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237805089"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BHEL/HYD/OT4/CNC VERT.LATHE</w:t>
      </w:r>
      <w:r>
        <w:rPr>
          <w:sz w:val="22"/>
          <w:szCs w:val="22"/>
        </w:rPr>
        <w:t xml:space="preserve">                                                 </w:t>
      </w:r>
      <w:r>
        <w:rPr>
          <w:b/>
        </w:rPr>
        <w:t>DT:28.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Sub: Tender Enquiry no. :BHEL/HYD/OT4/VERT.LATHE   Dtd.28.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4/VERT. LATHE      Dtd.28.06.11</w:t>
      </w:r>
    </w:p>
    <w:p>
      <w:pPr>
        <w:pStyle w:val="Normal"/>
        <w:rPr/>
      </w:pPr>
      <w:r>
        <w:rPr/>
        <w:t xml:space="preserve">The due date of tender opening  is on </w:t>
      </w:r>
      <w:r>
        <w:rPr>
          <w:b/>
          <w:u w:val="single"/>
        </w:rPr>
        <w:t>21.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21.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14.07.2011 at 10.00 hrs. Venue is Sr.D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21/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2:00Z</dcterms:created>
  <dc:creator>1865692-TR1</dc:creator>
  <dc:description/>
  <cp:keywords/>
  <dc:language>en-US</dc:language>
  <cp:lastModifiedBy>1865692-TR1</cp:lastModifiedBy>
  <cp:lastPrinted>2011-06-27T13:35:00Z</cp:lastPrinted>
  <dcterms:modified xsi:type="dcterms:W3CDTF">2011-06-27T08:05:00Z</dcterms:modified>
  <cp:revision>4</cp:revision>
  <dc:subject/>
  <dc:title>BHEL, R</dc:title>
</cp:coreProperties>
</file>