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8118475" cy="421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8345170" cy="381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1440" w:right="1440" w:gutter="0" w:header="0" w:top="126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01:00Z</dcterms:created>
  <dc:creator>1819844</dc:creator>
  <dc:description/>
  <dc:language>en-US</dc:language>
  <cp:lastModifiedBy>1819844</cp:lastModifiedBy>
  <dcterms:modified xsi:type="dcterms:W3CDTF">2009-01-23T07:06:00Z</dcterms:modified>
  <cp:revision>2</cp:revision>
  <dc:subject/>
  <dc:title/>
</cp:coreProperties>
</file>