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HARAT HEAVY ELECTRICALS LIMITED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MACHANDRAPURAM::HYDERABAD – 502 032::502 032 INDIA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hone No: 0091- 040- 2318225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ax No: 0091- 40- 23021910, 23020173</w:t>
      </w:r>
    </w:p>
    <w:p>
      <w:pPr>
        <w:pStyle w:val="Normal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pecification </w:t>
      </w:r>
      <w:r>
        <w:rPr/>
        <w:t>for</w:t>
      </w:r>
      <w:r>
        <w:rPr>
          <w:b/>
          <w:bCs/>
        </w:rPr>
        <w:t xml:space="preserve"> Laser Distance Met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    Item Description                   : Laser Distance Measur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  Measuring Range                  :  0.05meters to 200 me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Accuracy                               :  + / - 1.5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mbient Temp                      .   5 to 50 Deg. Centigr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lay                                  : Measured values should be able to read easily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lang w:val="nl-NL"/>
        </w:rPr>
        <w:t>even in dark( Dim light).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/>
        <w:t>Ingress protection                 : Minimum  IP 5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 xml:space="preserve">  Model                                :  With target plat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  Commissioning                      : At BHEL, Hyderabad free of cos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    Spares                                    : If any shall be quoted for five year for trouble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free operation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rranty                               :  Minimum 24 months shall be provid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cope of Supply</w:t>
      </w:r>
      <w:r>
        <w:rPr>
          <w:b/>
          <w:bCs/>
        </w:rPr>
        <w:t xml:space="preserve">                               </w:t>
      </w:r>
      <w:r>
        <w:rPr>
          <w:sz w:val="28"/>
          <w:szCs w:val="28"/>
        </w:rPr>
        <w:t xml:space="preserve">:  </w:t>
      </w:r>
      <w:r>
        <w:rPr/>
        <w:t>Standard supply containing Main Unit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Target Pl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6:00Z</dcterms:created>
  <dc:creator>rkburre</dc:creator>
  <dc:description/>
  <dc:language>en-US</dc:language>
  <cp:lastModifiedBy>rkburre</cp:lastModifiedBy>
  <dcterms:modified xsi:type="dcterms:W3CDTF">2008-05-30T13:27:00Z</dcterms:modified>
  <cp:revision>2</cp:revision>
  <dc:subject/>
  <dc:title/>
</cp:coreProperties>
</file>