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5" w:leader="none"/>
          <w:tab w:val="center" w:pos="8760" w:leader="none"/>
        </w:tabs>
        <w:ind w:left="7560" w:first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CE INVITING TEND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u w:val="single"/>
        </w:rPr>
        <w:t xml:space="preserve">Tender no. </w:t>
      </w:r>
      <w:r>
        <w:rPr>
          <w:rFonts w:cs="Arial"/>
          <w:bCs/>
          <w:caps/>
          <w:color w:val="000000"/>
          <w:sz w:val="26"/>
          <w:szCs w:val="26"/>
          <w:u w:val="single"/>
        </w:rPr>
        <w:t>lmp/09-wc-05 R</w:t>
      </w:r>
      <w:r>
        <w:rPr>
          <w:bCs/>
          <w:u w:val="single"/>
        </w:rPr>
        <w:t>ev-01 dated 18.01.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283"/>
        <w:gridCol w:w="6077"/>
      </w:tblGrid>
      <w:tr>
        <w:trPr>
          <w:trHeight w:val="1431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Scope of work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caps/>
              </w:rPr>
            </w:pPr>
            <w:r>
              <w:rPr>
                <w:caps/>
                <w:color w:val="000000"/>
              </w:rPr>
              <w:t>“</w:t>
            </w:r>
            <w:r>
              <w:rPr>
                <w:caps/>
                <w:color w:val="000000"/>
              </w:rPr>
              <w:t>Services for miscellaneous office work (data punching, COMPUTER typing, data checking etc.) To be carried out by the contractor on SERVICE contract basis in locomotive planning DEPARTMENT (lmp) bhel, jhansi”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2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Tender evaluation criteria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As per </w:t>
            </w:r>
            <w:r>
              <w:rPr>
                <w:u w:val="single"/>
              </w:rPr>
              <w:t>Annexure</w:t>
            </w:r>
            <w:r>
              <w:rPr/>
              <w:t xml:space="preserve"> “E” of tender document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3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Duration of contra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2 months from the date of award of the contract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4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ast date of receipt of T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Before 1400 hours on 09.02.10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5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Date of opening of techno- commercial Bid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430 hours on 09.02.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6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ddress for issue of  tender documen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DGM (LMM/P)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BHARAT HEAVY ELECTRICALS LTD.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KHAILAR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Jhansi (UP) 284129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7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Earnest money depos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Rs. 20000/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8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Cost of tender documen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Rs 227/- (Rs Two Hundred Twenty seven only)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9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Estimated cost of wor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Rs. 4.27 lakhs</w:t>
            </w:r>
          </w:p>
        </w:tc>
      </w:tr>
      <w:tr>
        <w:trPr>
          <w:trHeight w:val="131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te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Techno commercial bid and Price Bid should be submitted in separate sealed envelopEs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In case the Bids are found in one single envelope the “Bids”are liable to be rejected.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The contractors should physically visit the work place before quoting their rates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For relevant details please visit our web site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. “www.bhel.com” and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www.bheljhs.co.in</w:t>
              </w:r>
            </w:hyperlink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A. K. Pandey)</w:t>
      </w:r>
    </w:p>
    <w:p>
      <w:pPr>
        <w:pStyle w:val="Normal"/>
        <w:ind w:left="4320" w:firstLine="720"/>
        <w:jc w:val="right"/>
        <w:rPr/>
      </w:pPr>
      <w:r>
        <w:rPr/>
        <w:t>Manager/LMP</w:t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cap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eljhs.co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7:00Z</dcterms:created>
  <dc:creator>BHEL</dc:creator>
  <dc:description/>
  <cp:keywords/>
  <dc:language>en-US</dc:language>
  <cp:lastModifiedBy>BHEL</cp:lastModifiedBy>
  <dcterms:modified xsi:type="dcterms:W3CDTF">2010-01-18T12:04:00Z</dcterms:modified>
  <cp:revision>3</cp:revision>
  <dc:subject/>
  <dc:title/>
</cp:coreProperties>
</file>