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DUE DATE EXTENSION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0"/>
        <w:gridCol w:w="5445"/>
      </w:tblGrid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60" w:after="60"/>
              <w:rPr>
                <w:rFonts w:eastAsia="Arial Unicode MS"/>
              </w:rPr>
            </w:pPr>
            <w:r>
              <w:rPr/>
              <w:t>DETAIL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INFORMATION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ontact Person /Addres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  <w:sz w:val="24"/>
              </w:rPr>
              <w:t>Joydev Sardar Dy  Manager / MM /  BOI, BHEL, Trichy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pproved B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/>
              </w:rPr>
              <w:t>DM /MM/BOI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joydevsardar@BHEL.IN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431 257799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431 252071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GeM Notification (Reference) No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color w:val="FF0000"/>
                <w:sz w:val="22"/>
                <w:szCs w:val="22"/>
              </w:rPr>
              <w:t>BID NO: GEM/2025/B/6177543 DT:28.04.202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ender Typ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/>
              </w:rPr>
              <w:t>OPEN TENDER  / TWO PART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BRIEF  DESCRIPTI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100" w:after="10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SSFLOW METER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Published 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Segoe UI" w:ascii="Segoe UI" w:hAnsi="Segoe UI"/>
                <w:szCs w:val="22"/>
              </w:rPr>
              <w:t>BHEL website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ender Value in R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------------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EMD Value  - R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Document Cost- R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Date of Issue of Notification  -DD/MM/Y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/>
                <w:b/>
                <w:color w:val="FF0000"/>
              </w:rPr>
              <w:t>28.04.202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Date for Closure of Sale of Forms -DD/MM/Y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b/>
                <w:color w:val="FF0000"/>
              </w:rPr>
              <w:t xml:space="preserve">12-05-2025 15:00 </w:t>
            </w:r>
            <w:r>
              <w:rPr>
                <w:b/>
                <w:bCs/>
                <w:color w:val="FF0000"/>
              </w:rPr>
              <w:t>hrs.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ompleted Forms to be submitted by -DD/MM/Y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b/>
                <w:color w:val="FF0000"/>
              </w:rPr>
              <w:t xml:space="preserve">12-05-2025 15:00 </w:t>
            </w:r>
            <w:r>
              <w:rPr>
                <w:b/>
                <w:bCs/>
                <w:color w:val="FF0000"/>
              </w:rPr>
              <w:t>hrs.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Date of Opening of Bids -DD/MM/Y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b/>
                <w:color w:val="FF0000"/>
              </w:rPr>
              <w:t xml:space="preserve">12-05-2025 </w:t>
            </w:r>
            <w:r>
              <w:rPr>
                <w:b/>
                <w:bCs/>
                <w:color w:val="FF0000"/>
              </w:rPr>
              <w:t>15:30 hr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8" w:right="1354" w:gutter="0" w:header="0" w:top="0" w:footer="44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" w:hAnsi="AvantGarde Bk BT" w:cs="AvantGarde Bk BT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outlineLvl w:val="5"/>
    </w:pPr>
    <w:rPr>
      <w:rFonts w:ascii="Century Gothic" w:hAnsi="Century Gothic" w:cs="Century Gothic"/>
      <w:b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hanging="0"/>
      <w:jc w:val="right"/>
      <w:outlineLvl w:val="8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Bidtitle">
    <w:name w:val="bid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>
      <w:spacing w:lineRule="auto" w:line="360"/>
      <w:ind w:left="680" w:hanging="0"/>
      <w:jc w:val="both"/>
    </w:pPr>
    <w:rPr/>
  </w:style>
  <w:style w:type="paragraph" w:styleId="BodyText22">
    <w:name w:val="Body Text 22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BodyText21">
    <w:name w:val="Body Text 21"/>
    <w:basedOn w:val="Normal"/>
    <w:qFormat/>
    <w:pPr>
      <w:ind w:left="1134" w:hanging="0"/>
      <w:jc w:val="both"/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9:00Z</dcterms:created>
  <dc:creator>Sachin Saini. -6136877</dc:creator>
  <dc:description/>
  <cp:keywords/>
  <dc:language>en-US</dc:language>
  <cp:lastModifiedBy>Puvanendran L</cp:lastModifiedBy>
  <cp:lastPrinted>2012-07-02T17:29:00Z</cp:lastPrinted>
  <dcterms:modified xsi:type="dcterms:W3CDTF">2025-05-08T06:10:00Z</dcterms:modified>
  <cp:revision>55</cp:revision>
  <dc:subject/>
  <dc:title>BHE:T:MS:MPJ</dc:title>
</cp:coreProperties>
</file>