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A0176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>: MACHANICAL LIFTING SPLIT PLATFORM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8/12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9/12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2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1-17T04:55:00Z</dcterms:modified>
  <cp:revision>77</cp:revision>
  <dc:subject/>
  <dc:title>Date : 06</dc:title>
</cp:coreProperties>
</file>