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7/CG7A0173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:  AUTOMATIC COIL SPREADING &amp; FORMING 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MACHIN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6/12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7/12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5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11-17T04:45:00Z</dcterms:modified>
  <cp:revision>78</cp:revision>
  <dc:subject/>
  <dc:title>Date : 06</dc:title>
</cp:coreProperties>
</file>