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5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HIGH SPEED BAND SAW (MAXIMUM CUTTING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DIA – 260 M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WO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14:00Z</dcterms:modified>
  <cp:revision>70</cp:revision>
  <dc:subject/>
  <dc:title>Date : 06</dc:title>
</cp:coreProperties>
</file>