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7A0148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:  </w:t>
      </w:r>
      <w:r>
        <w:rPr>
          <w:sz w:val="20"/>
          <w:szCs w:val="20"/>
        </w:rPr>
        <w:t xml:space="preserve">CNC 5 – AXIS  TWO SPINDLE HIGH SPEED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BLADE MILLING M/C (BLADE LENGTH   400 MM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THREE NUMBER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8/12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9/12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5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1-19T06:00:00Z</dcterms:modified>
  <cp:revision>81</cp:revision>
  <dc:subject/>
  <dc:title>Date : 06</dc:title>
</cp:coreProperties>
</file>