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HARAT HEAVY ELECTRICALS LIMITED</w:t>
      </w:r>
    </w:p>
    <w:p>
      <w:pPr>
        <w:pStyle w:val="Normal"/>
        <w:ind w:right="105" w:hanging="0"/>
        <w:jc w:val="center"/>
        <w:rPr/>
      </w:pPr>
      <w:r>
        <w:rPr>
          <w:b/>
          <w:bCs/>
          <w:sz w:val="21"/>
          <w:szCs w:val="21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x No: 0091- 40- 2302191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Technical specification for the Idly Cooking Plant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dly Cooking Plant (Idly Box)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dly Cooking Plant (Idly Box) of 300 Idly Capacity without Steam Generator – Three Chamber model unit fabricated with 16 SWG AISI 304 Grade SS Sheet.   Each Chamber consists of 5 Nos., Idly trays of 20 idly each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perforated idly tray and shutter tray shall be made of 20 SWG and 22 SWG SS Sheet of AISI 304 Grade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ach chamber is to be fitted with individual neoprene rubber gasket, brass door handle and automatic on/off controls for steam circulation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to be mounted on SS stand legs made of 1 ¼ NB sec 10 x ¾;   NB sec pipe of AISI 304 grade quality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ze of the box : 625 x 600x 900 mm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ight of the stand : 600 m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7291"/>
      <w:pgMar w:left="144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1:00Z</dcterms:created>
  <dc:creator>srinivasm</dc:creator>
  <dc:description/>
  <dc:language>en-US</dc:language>
  <cp:lastModifiedBy>rkburre</cp:lastModifiedBy>
  <dcterms:modified xsi:type="dcterms:W3CDTF">2007-11-17T05:20:00Z</dcterms:modified>
  <cp:revision>19</cp:revision>
  <dc:subject/>
  <dc:title/>
</cp:coreProperties>
</file>