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12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IDLY COOKING PLANT - 3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HREE NUMBE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7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1-17T05:18:00Z</dcterms:modified>
  <cp:revision>85</cp:revision>
  <dc:subject/>
  <dc:title>Date : 06</dc:title>
</cp:coreProperties>
</file>