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  <w:t xml:space="preserve">E-mail : </w:t>
      </w:r>
      <w:hyperlink r:id="rId2">
        <w:r>
          <w:rPr>
            <w:rStyle w:val="InternetLink"/>
            <w:b/>
            <w:bCs/>
            <w:sz w:val="21"/>
            <w:szCs w:val="21"/>
            <w:lang w:val="fr-FR"/>
          </w:rPr>
          <w:t>burre@bhelhyd.co.in</w:t>
        </w:r>
      </w:hyperlink>
    </w:p>
    <w:p>
      <w:pPr>
        <w:pStyle w:val="Normal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  <w:t xml:space="preserve">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1"/>
          <w:szCs w:val="21"/>
          <w:lang w:val="fr-FR"/>
        </w:rPr>
      </w:pPr>
      <w:r>
        <w:rPr>
          <w:b w:val="false"/>
          <w:bCs w:val="false"/>
          <w:sz w:val="21"/>
          <w:szCs w:val="21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TECHNICAL SPECIFICATION FOR PORTABLE METALLURGICAL MICR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The proposed Portable Metallurgical Microscope is required for micro-examination of heavier castings and forgings without destructing them at sites/ shop floo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The Portable Metallurgical Microscope shall have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Illuminator with transformer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Monocular tube: 50x30mm movable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Lamp cable for illuminator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Triple nosepiece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Eyepiece: 10x &amp; 15x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Objectives: 5x, 10x, 40x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Line cable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Tungsten lamp (6v, 15w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Stage micrometer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Dust cover, Instruction manual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C mount for CCD camer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printer to print micro photographs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Supplier shall give a technical catalogue of the proposed equipment along with quot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Three sets of operating instructions shall be furnished with the Portable Metallurgical Microscop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BHEL Engineer carries the pre-inspection of the Portable Metallurgical Microscope at supplier’s work pla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Supplier shall be responsible for service after s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The Portable Metallurgical Microscope shall be guaranteed for trouble free/satisfactory operation for a period at least 12 months from the date of commissionin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re@bhelhyd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4:00Z</dcterms:created>
  <dc:creator>chem lab</dc:creator>
  <dc:description/>
  <dc:language>en-US</dc:language>
  <cp:lastModifiedBy>rkburre</cp:lastModifiedBy>
  <dcterms:modified xsi:type="dcterms:W3CDTF">2007-11-17T05:53:00Z</dcterms:modified>
  <cp:revision>5</cp:revision>
  <dc:subject/>
  <dc:title>TECHNICAL SPECIFICATION FOR PORTABLE HARDNESS TESTER</dc:title>
</cp:coreProperties>
</file>