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143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ORTABLE METALLURGICAL MICROSCOP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ONE NUMB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7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8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1-17T05:52:00Z</dcterms:modified>
  <cp:revision>87</cp:revision>
  <dc:subject/>
  <dc:title>Date : 06</dc:title>
</cp:coreProperties>
</file>