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HARAT HEAVY ELECTRICALS LIMITED</w:t>
      </w:r>
    </w:p>
    <w:p>
      <w:pPr>
        <w:pStyle w:val="Normal"/>
        <w:ind w:right="105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AMACHANDRAPURAM::HYDERABAD – 502 032::502 032 INDIA</w:t>
      </w:r>
    </w:p>
    <w:p>
      <w:pPr>
        <w:pStyle w:val="Normal"/>
        <w:ind w:right="105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hone No: 0091- 040- 23182250, 23020173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Fax No: 0091- 40- 23021910, 23020173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Technical specification for the Potato Peeler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 </w:t>
      </w:r>
      <w:r>
        <w:rPr>
          <w:b/>
          <w:bCs/>
        </w:rPr>
        <w:t>Potato Peeler with aluminium body constructed out of Die Cast Aluminium – 100 kg/hr capacity, with 0.5 HP motor single phase AC 230 V;  Peeling Chamber, Rotary Disc with fused Carborundum for peeling potato.   Unit shall be provided with SS stan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Height of the stand: 600 m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7291"/>
      <w:pgMar w:left="1440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9:11:00Z</dcterms:created>
  <dc:creator>srinivasm</dc:creator>
  <dc:description/>
  <dc:language>en-US</dc:language>
  <cp:lastModifiedBy>rkburre</cp:lastModifiedBy>
  <dcterms:modified xsi:type="dcterms:W3CDTF">2007-11-17T10:06:00Z</dcterms:modified>
  <cp:revision>17</cp:revision>
  <dc:subject/>
  <dc:title/>
</cp:coreProperties>
</file>