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HARAT HEAVY ELECTRICALS LIMITED</w:t>
      </w:r>
    </w:p>
    <w:p>
      <w:pPr>
        <w:pStyle w:val="Normal"/>
        <w:ind w:right="1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MACHANDRAPURAM::HYDERABAD – 502 032::502 032 INDIA</w:t>
      </w:r>
    </w:p>
    <w:p>
      <w:pPr>
        <w:pStyle w:val="Normal"/>
        <w:ind w:right="1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one No: 0091- 040- 23182250, 2302017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x No: 0091- 40- 23021910, 2302017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 : </w:t>
      </w:r>
      <w:hyperlink r:id="rId2">
        <w:r>
          <w:rPr>
            <w:rStyle w:val="InternetLink"/>
            <w:b/>
            <w:bCs/>
            <w:sz w:val="22"/>
            <w:szCs w:val="22"/>
          </w:rPr>
          <w:t>burre@bhelhyd.co.in</w:t>
        </w:r>
      </w:hyperlink>
    </w:p>
    <w:p>
      <w:pPr>
        <w:pStyle w:val="Heading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CHNICAL SPECIFICATION FOR PORTABLE HARDNESS T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The proposed portable hardness tester is required to measure the hardness on heavier castings and forgings covering ferrous &amp; non-ferrous materials even on rough and curved surfac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The portable hardness tester shall hav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curacy: plus or minus 0.5%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Hardness scales: HB (80-650 for ferrous, 20-300 for non-ferrous), HV (80-1000), HRB (20-100) &amp; HRC (20-80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ight: 250gms. Maximu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The portable hardness tester shall include the following accessorie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Impact devi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Electronic indicating device/displa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Standard test bloc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printe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consumabl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ortable hardness tester shall be calibrated with standard test block and calibration certificate is to be furnished along with equipmen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Supplier shall give a technical catalogue of the proposed equipment along with quotatio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Supplier’s engineer shall commission portable hardness tester at BHE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Supplier shall be responsible for service after sa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The hardness tester shall be guaranteed for trouble free/satisfactory operation for a period at least 12 months from date of commissioning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re@bhelhyd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6:00Z</dcterms:created>
  <dc:creator>chem lab</dc:creator>
  <dc:description/>
  <dc:language>en-US</dc:language>
  <cp:lastModifiedBy>rkburre</cp:lastModifiedBy>
  <dcterms:modified xsi:type="dcterms:W3CDTF">2007-11-17T06:13:00Z</dcterms:modified>
  <cp:revision>4</cp:revision>
  <dc:subject/>
  <dc:title>TECHNICAL SPECIFICATION FOR PORTABLE HARDNESS TESTER</dc:title>
</cp:coreProperties>
</file>