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HARAT HEAVY ELECTRICALS LIMITED</w:t>
      </w:r>
    </w:p>
    <w:p>
      <w:pPr>
        <w:pStyle w:val="Normal"/>
        <w:ind w:right="10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MACHANDRAPURAM::HYDERABAD – 502 032::502 032 INDIA</w:t>
      </w:r>
    </w:p>
    <w:p>
      <w:pPr>
        <w:pStyle w:val="Normal"/>
        <w:ind w:right="10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hone No: 0091- 040- 23182250, 2302017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ax No: 0091- 40- 23021910, 2302017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CHNICAL SPECIFICATIONS  FOR BELT GRIN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The proposed Belt grinder is required for Coarse grinding of metallographic samp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The Belt grinder shall have </w:t>
      </w:r>
    </w:p>
    <w:p>
      <w:pPr>
        <w:pStyle w:val="TextBody"/>
        <w:ind w:firstLine="720"/>
        <w:rPr/>
      </w:pPr>
      <w:r>
        <w:rPr>
          <w:sz w:val="28"/>
          <w:szCs w:val="28"/>
        </w:rPr>
        <w:t>--0.5HP (minimum) single-phase motor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-Constant tension spring loaded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-Idler pulley mechanism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-Simplified belt release mechanism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-Tabletop mod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Supplier shall give a technical catalogue of the proposed equipment along with quot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Three sets of operating instructions shall be furnished with the Belt grind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BHEL Engineer carries the pre-inspection of the Belt grinder at supplier’s work pl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Supplier’s engineer shall commission Belt grinder at BH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Supplier shall be responsible for service after s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The Belt grinder shall be guaranteed for trouble free/satisfactory operation for a period at least 12 months from date of commission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47:00Z</dcterms:created>
  <dc:creator>chem lab</dc:creator>
  <dc:description/>
  <dc:language>en-US</dc:language>
  <cp:lastModifiedBy>rkburre</cp:lastModifiedBy>
  <dcterms:modified xsi:type="dcterms:W3CDTF">2007-11-16T12:24:00Z</dcterms:modified>
  <cp:revision>4</cp:revision>
  <dc:subject/>
  <dc:title>TECHNICAL SPECIFICATION FOR PORTABLE HARDNESS TESTER</dc:title>
</cp:coreProperties>
</file>