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-mail : </w:t>
      </w:r>
      <w:hyperlink r:id="rId2">
        <w:r>
          <w:rPr>
            <w:rStyle w:val="InternetLink"/>
            <w:b/>
            <w:bCs/>
            <w:sz w:val="21"/>
            <w:szCs w:val="21"/>
          </w:rPr>
          <w:t>burre@bhelhyd.co.in</w:t>
        </w:r>
      </w:hyperlink>
    </w:p>
    <w:p>
      <w:pPr>
        <w:pStyle w:val="Heading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CHNICAL SPECIFICATION FOR MOUNTING P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The proposed Mounting press is required to mount the small metallographic samples for easier handling and further polishing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The Mounting press shall ha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-Hydraulic/Pneumatic mounting pres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Digital temperature indicator and timer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--1200W mould heater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Steel cabinet with hydraulic/pneumatic system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--Range of sample sizes accommodated 1inch, 1 ¼ inch, 1 ½ inch, 2 inch mould sizes (Inter changeable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Necessary accessories and consumables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Supplier shall give a technical catalogue of the proposed equipment along with quot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Three sets of operating instructions shall be furnished with the Mounting pres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BHEL Engineer carries the pre-inspection of the Mounting press at supplier’s work pla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Supplier shall be responsible for service after s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The Mounting press shall be guaranteed for trouble free/satisfactory operation for a period at least 12 months from the date of commissioni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re@bhelhyd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1:00Z</dcterms:created>
  <dc:creator>BRK</dc:creator>
  <dc:description/>
  <dc:language>en-US</dc:language>
  <cp:lastModifiedBy>rkburre</cp:lastModifiedBy>
  <dcterms:modified xsi:type="dcterms:W3CDTF">2007-11-17T06:01:00Z</dcterms:modified>
  <cp:revision>5</cp:revision>
  <dc:subject/>
  <dc:title>Tech specs of Mounting Press</dc:title>
</cp:coreProperties>
</file>