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HARAT HEAVY ELECTRICALS LIMITED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MACHANDRAPURAM::HYDERABAD – 502 032::502 032 INDIA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 No: 0091- 040- 2318225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x No: 0091- 40- 2302191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CHNICAL SPECIFICATION FOR VARIABLE SPEED DOUBLE DISC POLISHING MACHI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The proposed Variable speed double disc polishing machine is required for    metallography Sample prepara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The Variable speed polisher shall hav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-8 inch double disc polisher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Corrosion proof cabinet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Corrosion resistant washbowl free flow drain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Variable speed 50-1000rpm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0.5HP DC motor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Flexible water jet with control valve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Aluminum wheel 8 inch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Holding spring, Holding ring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Supplier shall give a technical catalogue of the proposed equipment along with quotatio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Three sets of operating instructions shall be furnished with the Variable speed polisher/Grinde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BHEL Engineer carries the pre-inspection of the Variable speed polishing machine at supplier’s work pla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Supplier’s engineer shall commission Variable speed polishing machine at BHE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Supplier shall be responsible for service after sa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The Variable speed polisher/Grinder shall be guaranteed for trouble free/satisfactory operation for a period at least 12 months from the date of commissioning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2:00Z</dcterms:created>
  <dc:creator>chem lab</dc:creator>
  <dc:description/>
  <dc:language>en-US</dc:language>
  <cp:lastModifiedBy>rkburre</cp:lastModifiedBy>
  <dcterms:modified xsi:type="dcterms:W3CDTF">2007-11-16T12:39:00Z</dcterms:modified>
  <cp:revision>5</cp:revision>
  <dc:subject/>
  <dc:title>TECHNICAL SPECIFICATIONS VARIABLE SPEED DOUBLE DISC GRINDER</dc:title>
</cp:coreProperties>
</file>