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ax No: 0091- 40- 23021910, 2302017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-mail : </w:t>
      </w:r>
      <w:hyperlink r:id="rId2">
        <w:r>
          <w:rPr>
            <w:rStyle w:val="InternetLink"/>
            <w:b/>
            <w:bCs/>
            <w:sz w:val="21"/>
            <w:szCs w:val="21"/>
          </w:rPr>
          <w:t>burre@bhelhyd.co.in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chnical specification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hree phase, DC Rectifier unit:</w:t>
      </w:r>
      <w:r>
        <w:rPr>
          <w:b/>
          <w:bCs/>
          <w:sz w:val="28"/>
          <w:szCs w:val="28"/>
        </w:rPr>
        <w:br/>
        <w:br/>
        <w:t>Three phase, DC Rectifier unit in air cooled construction suitable for</w:t>
        <w:br/>
        <w:t>indoor use in a maximum ambient temp of 45 deg.C and portable.</w:t>
        <w:br/>
        <w:br/>
        <w:t>Input: 415 volts +/-10%, 3 phase, 50 Hz</w:t>
        <w:br/>
        <w:t>Output: Manually operated from 0 to 300 volts DC, steplessly variable at</w:t>
        <w:br/>
        <w:t>any current up to a maximum of 30 Amps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ty: Continuous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ulation: Class B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pple content: 5%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C voltmeter &amp; Ammeter to monitor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Main ON indicating lamp.</w:t>
        <w:br/>
      </w:r>
      <w:r>
        <w:rPr>
          <w:b/>
          <w:bCs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re@bhelhyd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28:00Z</dcterms:created>
  <dc:creator>rkburre</dc:creator>
  <dc:description/>
  <dc:language>en-US</dc:language>
  <cp:lastModifiedBy>rkburre</cp:lastModifiedBy>
  <dcterms:modified xsi:type="dcterms:W3CDTF">2007-11-17T06:22:00Z</dcterms:modified>
  <cp:revision>15</cp:revision>
  <dc:subject/>
  <dc:title/>
</cp:coreProperties>
</file>