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LIST OF GENERAL TERMS &amp; CONDITIONS OF ENQUIRY</w:t>
      </w:r>
    </w:p>
    <w:p>
      <w:pPr>
        <w:pStyle w:val="Normal"/>
        <w:jc w:val="center"/>
        <w:rPr/>
      </w:pPr>
      <w:r>
        <w:rPr/>
        <w:t>TWO BID SYSTE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8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r confi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 Offer must be submitted in two bid system for the items as per Enquiry in separate sealed covers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) </w:t>
            </w:r>
            <w:r>
              <w:rPr>
                <w:b/>
                <w:sz w:val="20"/>
              </w:rPr>
              <w:t xml:space="preserve">for Techno commercial bid an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i) </w:t>
            </w:r>
            <w:r>
              <w:rPr>
                <w:b/>
                <w:sz w:val="20"/>
              </w:rPr>
              <w:t>another for price bid</w:t>
            </w:r>
            <w:r>
              <w:rPr>
                <w:sz w:val="20"/>
              </w:rPr>
              <w:t xml:space="preserve"> clearly super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ffer validity</w:t>
            </w:r>
            <w:r>
              <w:rPr>
                <w:sz w:val="20"/>
              </w:rPr>
              <w:t xml:space="preserve"> should be 90 days minimum from date of price bid ope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revised offers will be accepted unless asked for/or any changes in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quoted rates are to be on firm basis till the execution of or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i)100% payment will be made on proof of dispatch after inspection / PIR of materials within 90 days and the documents directly to BHE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i)  For small scale industries units, this period will be 45 days and the documents directly to BHE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ii) No overdue interest is payable by BHEL in any of the cases. Offers with Bank payments are not acceptab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Suppliers at abro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yment against irrevocable letter of credit (LC charges outside India are to be borne by the respective vendor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enalty </w:t>
            </w:r>
            <w:r>
              <w:rPr>
                <w:sz w:val="20"/>
              </w:rPr>
              <w:t>: 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Guarantee</w:t>
            </w:r>
            <w:r>
              <w:rPr>
                <w:sz w:val="20"/>
              </w:rPr>
              <w:t>:  Materials should be guaranteed for a period of 18 months from date of commissioning or 12 months from the date of despatch whichever is earl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Clause wise confirmation of specification i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s of Delivery  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FOB Sea Port/ FCA Airport</w:t>
            </w:r>
            <w:r>
              <w:rPr>
                <w:sz w:val="20"/>
              </w:rPr>
              <w:t xml:space="preserve"> – For suppliers at abro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FOR BHEL, HYD- 32</w:t>
            </w:r>
            <w:r>
              <w:rPr>
                <w:sz w:val="20"/>
              </w:rPr>
              <w:t>- For indigenous suppl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ivery time in weeks from date of LOI / P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king &amp; Forwarding charges if any (for Indigenous suppli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cise Duty for (Indigenous Suppli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xes &amp; Duties (CST/VAT) in % wherever applicable (for indigo suppli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urance for ( Indigo suppli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  </w:t>
            </w:r>
            <w:r>
              <w:rPr>
                <w:i/>
                <w:sz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pection will be carried out at vendor’s works by BHEL /CQS any authorized agen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Cs/>
          <w:sz w:val="22"/>
        </w:rPr>
        <w:t>Note : 1)  Please fill in this format and send along with Quotation</w:t>
      </w:r>
    </w:p>
    <w:p>
      <w:pPr>
        <w:pStyle w:val="Normal"/>
        <w:ind w:left="360"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       </w:t>
      </w:r>
      <w:r>
        <w:rPr>
          <w:b/>
          <w:iCs/>
          <w:sz w:val="22"/>
        </w:rPr>
        <w:t xml:space="preserve">2) Vendors  can respond even after the due date </w:t>
      </w:r>
    </w:p>
    <w:p>
      <w:pPr>
        <w:pStyle w:val="Normal"/>
        <w:ind w:left="360" w:hanging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       </w:t>
      </w:r>
      <w:r>
        <w:rPr>
          <w:b/>
          <w:iCs/>
          <w:sz w:val="22"/>
        </w:rPr>
        <w:t>3) Responded vendors will be taken care  at the time of  our annual requirement.</w:t>
      </w:r>
    </w:p>
    <w:p>
      <w:pPr>
        <w:pStyle w:val="Normal"/>
        <w:ind w:left="360" w:hanging="0"/>
        <w:rPr/>
      </w:pPr>
      <w:r>
        <w:rPr>
          <w:b/>
          <w:iCs/>
          <w:sz w:val="22"/>
        </w:rPr>
        <w:t xml:space="preserve">            </w:t>
      </w:r>
      <w:r>
        <w:rPr>
          <w:b/>
          <w:iCs/>
          <w:sz w:val="22"/>
        </w:rPr>
        <w:t xml:space="preserve">4) Keeping the annual requirement in view this is being kept in the WEB </w:t>
      </w:r>
    </w:p>
    <w:p>
      <w:pPr>
        <w:pStyle w:val="Normal"/>
        <w:ind w:left="6480" w:firstLine="72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b/>
          <w:i/>
          <w:sz w:val="22"/>
        </w:rPr>
        <w:t>Signature</w:t>
        <w:tab/>
        <w:tab/>
        <w:tab/>
        <w:tab/>
        <w:t>Seal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5:00Z</dcterms:created>
  <dc:creator>A MuraliKrishna</dc:creator>
  <dc:description/>
  <dc:language>en-US</dc:language>
  <cp:lastModifiedBy>kcsrao</cp:lastModifiedBy>
  <cp:lastPrinted>2007-02-02T08:55:00Z</cp:lastPrinted>
  <dcterms:modified xsi:type="dcterms:W3CDTF">2007-10-24T06:47:00Z</dcterms:modified>
  <cp:revision>3</cp:revision>
  <dc:subject/>
  <dc:title>CHECKLIST OF GENERAL TERMS &amp; CONDITIONS OF ENQUIRY</dc:title>
</cp:coreProperties>
</file>