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144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>:  1 TON SINGLE GIRDER BOX TYPE EOT CRANE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3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04.12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38:00Z</dcterms:modified>
  <cp:revision>80</cp:revision>
  <dc:subject/>
  <dc:title>Date : 06</dc:title>
</cp:coreProperties>
</file>