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CHNICAL SPECIFICATION FOR  FACILITY FOR BAR TRANSPORTATION AND INSERTION</w:t>
      </w:r>
    </w:p>
    <w:p>
      <w:pPr>
        <w:pStyle w:val="Normal"/>
        <w:rPr>
          <w:b/>
          <w:b/>
          <w:bCs/>
        </w:rPr>
      </w:pPr>
      <w:r>
        <w:rPr>
          <w:b/>
          <w:bCs/>
        </w:rPr>
        <w:t xml:space="preserve">SPECIFICATION NO.  EMT – 6729 Rev. 00      </w:t>
      </w:r>
    </w:p>
    <w:p>
      <w:pPr>
        <w:pStyle w:val="Normal"/>
        <w:rPr>
          <w:b/>
          <w:b/>
          <w:bCs/>
        </w:rPr>
      </w:pPr>
      <w:r>
        <w:rPr>
          <w:b/>
          <w:bCs/>
        </w:rPr>
        <w:t xml:space="preserve">    </w:t>
      </w:r>
    </w:p>
    <w:tbl>
      <w:tblPr>
        <w:tblW w:w="9036" w:type="dxa"/>
        <w:jc w:val="left"/>
        <w:tblInd w:w="-113" w:type="dxa"/>
        <w:tblLayout w:type="fixed"/>
        <w:tblCellMar>
          <w:top w:w="0" w:type="dxa"/>
          <w:left w:w="108" w:type="dxa"/>
          <w:bottom w:w="0" w:type="dxa"/>
          <w:right w:w="108" w:type="dxa"/>
        </w:tblCellMar>
      </w:tblPr>
      <w:tblGrid>
        <w:gridCol w:w="828"/>
        <w:gridCol w:w="4140"/>
        <w:gridCol w:w="108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SCRIPTION OF BHEL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FFER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ility for Bar Transportation and Insertion will be used to facilitate the laying of stator winding bar in the slots of stator core of total impregnated Turbogenerator se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 scope includes the design, manufacturing, supply, erection, commissioning and job proving of the Facility for Bar Transportation and Insertion as per the details in Sl. no.  4.0 of this technical specification, at BHEL Haridwar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DE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sulated Stator Winding bar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straight portion of stator bar :</w:t>
            </w:r>
          </w:p>
          <w:p>
            <w:pPr>
              <w:pStyle w:val="Normal"/>
              <w:rPr/>
            </w:pPr>
            <w:r>
              <w:rPr>
                <w:b/>
                <w:bCs/>
              </w:rPr>
              <w:t>3700.00 mm minimum</w:t>
            </w:r>
          </w:p>
          <w:p>
            <w:pPr>
              <w:pStyle w:val="Normal"/>
              <w:rPr>
                <w:b/>
                <w:b/>
                <w:bCs/>
              </w:rPr>
            </w:pPr>
            <w:r>
              <w:rPr>
                <w:b/>
                <w:bCs/>
              </w:rPr>
              <w:t xml:space="preserve">6050.00 mm maxim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length of stator bar :</w:t>
            </w:r>
          </w:p>
          <w:p>
            <w:pPr>
              <w:pStyle w:val="Normal"/>
              <w:jc w:val="both"/>
              <w:rPr/>
            </w:pPr>
            <w:r>
              <w:rPr/>
              <w:t>6000.00 mm minimum</w:t>
            </w:r>
          </w:p>
          <w:p>
            <w:pPr>
              <w:pStyle w:val="Normal"/>
              <w:jc w:val="both"/>
              <w:rPr>
                <w:b/>
                <w:b/>
              </w:rPr>
            </w:pPr>
            <w:r>
              <w:rPr>
                <w:b/>
              </w:rPr>
              <w:t>8300.00 mm maximum</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idth of stator bar :</w:t>
            </w:r>
          </w:p>
          <w:p>
            <w:pPr>
              <w:pStyle w:val="Normal"/>
              <w:jc w:val="both"/>
              <w:rPr/>
            </w:pPr>
            <w:r>
              <w:rPr/>
              <w:t>20.00 mm minimum</w:t>
            </w:r>
          </w:p>
          <w:p>
            <w:pPr>
              <w:pStyle w:val="Normal"/>
              <w:jc w:val="both"/>
              <w:rPr/>
            </w:pPr>
            <w:r>
              <w:rPr/>
              <w:t>35.00 mm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eight of stator bar :</w:t>
            </w:r>
          </w:p>
          <w:p>
            <w:pPr>
              <w:pStyle w:val="Normal"/>
              <w:jc w:val="both"/>
              <w:rPr/>
            </w:pPr>
            <w:r>
              <w:rPr/>
              <w:t>60.00 mm minimum</w:t>
            </w:r>
          </w:p>
          <w:p>
            <w:pPr>
              <w:pStyle w:val="Normal"/>
              <w:jc w:val="both"/>
              <w:rPr/>
            </w:pPr>
            <w:r>
              <w:rPr/>
              <w:t>135.00 mm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ight of stator bar :</w:t>
            </w:r>
          </w:p>
          <w:p>
            <w:pPr>
              <w:pStyle w:val="Normal"/>
              <w:jc w:val="both"/>
              <w:rPr/>
            </w:pPr>
            <w:r>
              <w:rPr/>
              <w:t>60.00 kg minimum</w:t>
            </w:r>
          </w:p>
          <w:p>
            <w:pPr>
              <w:pStyle w:val="Normal"/>
              <w:jc w:val="both"/>
              <w:rPr/>
            </w:pPr>
            <w:r>
              <w:rPr>
                <w:b/>
              </w:rPr>
              <w:t>180.00 kg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e diameter of stator core :</w:t>
            </w:r>
          </w:p>
          <w:p>
            <w:pPr>
              <w:pStyle w:val="Normal"/>
              <w:jc w:val="both"/>
              <w:rPr>
                <w:b/>
                <w:b/>
              </w:rPr>
            </w:pPr>
            <w:r>
              <w:rPr>
                <w:b/>
              </w:rPr>
              <w:t>950.00 mm minimum</w:t>
            </w:r>
          </w:p>
          <w:p>
            <w:pPr>
              <w:pStyle w:val="Normal"/>
              <w:jc w:val="both"/>
              <w:rPr/>
            </w:pPr>
            <w:r>
              <w:rPr/>
              <w:t>1240.00 mm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uter diameter of stator core :</w:t>
            </w:r>
          </w:p>
          <w:p>
            <w:pPr>
              <w:pStyle w:val="Normal"/>
              <w:jc w:val="both"/>
              <w:rPr/>
            </w:pPr>
            <w:r>
              <w:rPr/>
              <w:t>2400.00 mm minimum</w:t>
            </w:r>
          </w:p>
          <w:p>
            <w:pPr>
              <w:pStyle w:val="Normal"/>
              <w:jc w:val="both"/>
              <w:rPr/>
            </w:pPr>
            <w:r>
              <w:rPr/>
              <w:t>3100.00 mm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of stator core :</w:t>
            </w:r>
          </w:p>
          <w:p>
            <w:pPr>
              <w:pStyle w:val="Normal"/>
              <w:jc w:val="both"/>
              <w:rPr/>
            </w:pPr>
            <w:r>
              <w:rPr/>
              <w:t>3400.00 mm minimum</w:t>
            </w:r>
          </w:p>
          <w:p>
            <w:pPr>
              <w:pStyle w:val="Normal"/>
              <w:jc w:val="both"/>
              <w:rPr>
                <w:b/>
                <w:b/>
              </w:rPr>
            </w:pPr>
            <w:r>
              <w:rPr>
                <w:b/>
              </w:rPr>
              <w:t>5800.00 mm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ayout of hydraulic press and stator core will be as per attached Annexure -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QUENCE OF OP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tor bar will be loaded on the bed of cold hydraulic press (BHEL Scope) by existing shop overhead crane and pressed as per process reg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ttached ANNEXURE – I can be referred for the Sequence of Op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completion of cold pressing, pressing blocks will be in “withdrawal position” and </w:t>
            </w:r>
            <w:r>
              <w:rPr>
                <w:b/>
              </w:rPr>
              <w:t xml:space="preserve">stator bar shall be hooked up with offered installation for lifting the bar from the cold hydraulic press (BHEL 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ffered installation will transport the stator bar inside the bore of stator core for laying in the slot of stator co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or bar will be lowered down gradually towards the stator slot mouth in which the bar is to be inserted and stator bar is to placed at the mouth of the stator slot. Stator bar is to be inserted only at two ends of slot i.e. Turbine End and Exciter End by pressing the bar manually so that the stator bar is held in vertical postu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nsport Beam will be withdrawn from the stator bo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quent operation i.e. insertion of stator bar in the slot of stator core, with the help of </w:t>
            </w:r>
            <w:r>
              <w:rPr>
                <w:b/>
              </w:rPr>
              <w:t>2 nos. hydraulic cylinders (vendor’s scope),</w:t>
            </w:r>
            <w:r>
              <w:rPr/>
              <w:t xml:space="preserve"> will be done ma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TE : Entry of stator bar inside the stator bore from T.E. as shown in the attached Annexure -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CHNICAL SPECIFICATION OF FACILITY FOR STATOR BAR  TRANSPORTATION IN STATOR BORE  AND INSERTION IN THE STATOR SLOT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ffered facility for stator bar transportation and insertion should be complete with following major items / features as mentioned in Sl. no. 5.1.1 to 5.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3 nos. suitable gate type structure shall be as indicated in Annexure -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xed B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xed I -beam made of Aluminum</w:t>
            </w:r>
            <w:r>
              <w:rPr/>
              <w:t xml:space="preserve"> will be hanged from these 3 nos. gate type of structure (Sl. no. 5.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 in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length of Fixed Beam = length of working portion of cold hydraulic press (BHEL Scope) + working length corresponding to  maximum stator core length (5800 mm) as shown in attached Annexure -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I- Beam shall be approx. at 12 O’ Clock position with respect to the bore of stator core and the same will facilitate the hanging and the travel of Transport Beam (Sl. no. 5.1.3) for the entire length as indicated in the attached Annexure –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I-beam shall facilitate the hanging of 2 nos. hydraulic cylinders (Sl. no. 5.1.4) at its “parked position” and movement of these hydraulic cylinders inside the stator bore along the length of stator co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 Be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nsport Beam of material Aluminum</w:t>
            </w:r>
            <w:r>
              <w:rPr/>
              <w:t xml:space="preserve">, will be hanged from the Fixed Beam (Sl. no. 5.1.2) with suitable arrangements and travel along the length of Fixed Beam (Sl. no. 5.1.2) </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 in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ator Bar will be hanged from Transport Beam at 4 points with Nylon / Polyester belt and buckle arrangement as shown in attached Annexure –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TE : Stator bar cannot be hanged in between the points marked in Annexure – I, as this portion of stator bar is to be inserted in slot of the stator 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vel of  transport beam along the</w:t>
            </w:r>
            <w:r>
              <w:rPr/>
              <w:t xml:space="preserve"> </w:t>
            </w:r>
            <w:r>
              <w:rPr>
                <w:b/>
              </w:rPr>
              <w:t>length of fixed beam, shall be motorized with the help of suitable arran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 and DOWN movement of transport beam, shall be motorized with the help of suitable arran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lting of  transport beam ( to make align the hanged stator bar with the slot of the stator core), shall be motorized with the help of suitable arran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eration of the Trasport Beam as stated in Sl. no. 5.1.3.3 to 5.1.3.5,  </w:t>
            </w:r>
            <w:r>
              <w:rPr>
                <w:b/>
                <w:u w:val="single"/>
              </w:rPr>
              <w:t>must be through REMOTE CONTRO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ydraulic Cylinders (2 nos.) are to be hanged from the Fixed Beam (Sl. no. 5.1.2) at the parked position as shown in Annexure : I.  Hydraulic Cylinders shall be put under operation after withdrawal of Transport Beam from the stator b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 Hydraulic Cylinders must be of BEST QUALITY and REPUTED MAKE so that NO CHANCE OF LEAKAGE OF OIL, while they are in use for insertion of the stator bar in the stator slot. </w:t>
            </w:r>
          </w:p>
          <w:p>
            <w:pPr>
              <w:pStyle w:val="Normal"/>
              <w:jc w:val="both"/>
              <w:rPr>
                <w:b/>
                <w:b/>
              </w:rPr>
            </w:pPr>
            <w:r>
              <w:rPr>
                <w:b/>
              </w:rPr>
              <w:t>Make and Technical Specification of Hydraulic Cylinders are to be submitted in the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must confirm and furnish the detai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ravel of these hydraulic cylinders will be mechanized along the length of  Fixed Beam (5.1.2). Arrangement for UP - DOWN movement of these hydraulic cylinders inside the stator bore as per their  desired locations as and when required depending on the length of stator core, is to be provided.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and reliable quality electrical winches, Gear Motors, Lifting Spindles, etc. are to be provided for effective operation as stated in Sequence Operation (Sl. no. 4.1 to 4.7) of the this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Panel shall be designed for remote control for the functions as stated in Sl. no. 4.1 to 4.6 and switching ON / OFF Hydraulic Power Pack (Sl. no. 4.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connectors, plugs, switch contacts, emergency stop, transformers etc. are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Air Conditioner is to be provided on the Control Panel for the environment condition as stated in Sl. no. 8.2.1 of this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ching and reputed make Hydraulic Power Pack is to be provided for the operation of the hydraulic cylinders (Sl. no. 5.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to furnish the detai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and arrangement for the fixing of the hydraulic power pack (for the function of hydraulic cylinders (Sl. no 5.1.3.7), is to be indicated in the General Arrangement and Layout Drawing (Sl. no. 6.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RAL ARRANGEMENT and LAYOUT  DRAWING of the FACILITY for BAR TRANSPORTATION and INSERTION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Arrangement and Layout drawing of the offered installation is to be submit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is drawing shall indicate the position of Gates (Sl. no. 5.1.1); supporting arrangement for assembly of Fixed Beam (Sl. no. 5.1.2); details of hanging, horizontal and vertical movement of Transport Beam (5.1.3); parking position of Hydraulic Cylinders (Sl. no. 5.1.3.7); Hydraulic Power Pack (5.1.6); Location of Control Panel (5.1.5); Details of complete mechanics to meet the sequence of operation (Sl. no. 4.1 to 4.4), Overall Plan Area and Height, Total Power Requirement  etc. are to be furnished in the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 in the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placement of Purchase Order, vendor shall submit the Preliminary General Arrangement and Layout Drawing of the Facility for Bar Transportation and Insertion indicating  the details as mentioned in Sl. no. 6.1.1, </w:t>
            </w:r>
            <w:r>
              <w:rPr>
                <w:b/>
              </w:rPr>
              <w:t>are to be submitted for BHEL approval within 6 weeks of Purchase Order</w:t>
            </w:r>
            <w:r>
              <w:rPr/>
              <w:t xml:space="preserve">. On approval of Preliminary General Arrangement and Layout Drawing from BHEL,  </w:t>
            </w:r>
            <w:r>
              <w:rPr>
                <w:b/>
              </w:rPr>
              <w:t>the vendor shall submit the Final General Arrangement and Layout Drawing within the next 4 week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 &amp; MAINTENANCE MANUAL OF FACILITY for BAR TRANSPORTATION &amp; INSER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sets of operational &amp; maintenance manual in English language, will be supplied with the Facility for Bar Transportation &amp; Insertion. Out of these 4 sets, one set is to be supplied CD 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mp; Maintenance Manual should contain the following aspects along with the other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rection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 operation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 Maintenance Manual, instruction for assembly and dis-assembly of the main items of the supplied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wiring diagram indicating layout of the cables, plugs, junction box, terminal strips etc. with proper identification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details of Hydraulic Power Pack, Hydraulic Cylinders, Seals, Oi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mp; Maintenance Manual of all Auxiliary Systems / Equ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wiring circuit of all Auxiliary Systems / Equipments along with the part list / bill of material of all the component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afety Instruction for the operation of the Facility for Bar Transportation and In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ER SUPPLY and ENVIRONMENT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HEL will provide input power supply 3 phase, 3 wire, 415 +/- 10 % volts, 50 +/- 3% Hz to Isolator Switch (BHEL Scope) nearby Control panel of the supplied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ble connection from the Isolator switch</w:t>
            </w:r>
            <w:r>
              <w:rPr/>
              <w:t xml:space="preserve"> (BHEL Scope) </w:t>
            </w:r>
            <w:r>
              <w:rPr>
                <w:b/>
              </w:rPr>
              <w:t>to the control panel and remaining cabling / wiring for the Facility for Bar Transportation and Insertion, will be in the scope of vendor.</w:t>
            </w:r>
          </w:p>
          <w:p>
            <w:pPr>
              <w:pStyle w:val="Normal"/>
              <w:jc w:val="both"/>
              <w:rPr>
                <w:b/>
                <w:b/>
              </w:rPr>
            </w:pPr>
            <w:r>
              <w:rPr>
                <w:b/>
              </w:rPr>
              <w:t xml:space="preserve">There will be no Neutral Wire and earthing will be provided through shop structure colum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tage Stabilizer / Isolation Transfor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provide suitable and reputed make Voltage Stabilizer / Isolation Transformer, to counter the variation of supply voltage as mentioned in Sl. no. 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vironment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and its system should be suitable for tropical condition with ambient temperature from 4 to 45 Degree Centigrade and relative humidity 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ise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3.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noise of any item of the supplied installation, should be below 85 dB(A) one meter away from the supplied equipment with correction factor for background no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R COMPRESS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ed air if  used for the function / control of the supplied installation, the same is to be supplied by the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itable capacity Screw Type Air Compressor to be provided to meet the noise level as mentioned in Sl. no.8.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t of spares indicating essential and optional items on following categories, required for 2 years trouble free operation of the Facility for Bar transportation and Insertion, its system and its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amp;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ydraulics including SEALS / “O” RING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neumatic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item wise list of the spares along with the name and address of the suppliers for all bought out items to be offered against each of the above categories along with the quantity 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furnish offer validity of two years for the spares after erection and commissioning of the Facility for Bar Transportation and Insertion at BHEL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indicate the colour of the Facility for Bar Transportation &amp; Insertion for BHEL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will repair the paint with original paint in case the same is damaged in transit / erection, before commissioning of the facility for Bar Transportation &amp; In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CCEPTANCE OF THE FACILITY for BAR TRANSPORTATION &amp; INSERTION AT VENDOR’S WORKS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cceptance of the Facility for Bar Transportation &amp; Insertion will be done by BHEL engineers at vendor’s works. During pre-acceptance, following points will be witnessed by BHEL te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ummy Demonstration of all features and functions as agreed in approved General arrangement &amp; Layout Drawing ( Sl. no. 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list of Bill of Materials (BOM) and their Specifications as per respective drawings of various manufactured components and bought out items, are to be verified by BHEL 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items to be verified by BHEL te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of three BHEL engineers for 2 weeks / mutually agreed period, each covering following fields at the works of vend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erational part / safety instruction of the Facility for Bar Transportation &amp; In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chanical, Hydraulic, Pneumatic maintenance of the Facility for Bar Transportation &amp; In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mp; Electronic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charges if any, can be quoted by the vendor per man and per day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indicate clearly for  foundation details in General Arrangement &amp; Layout Drawing (Sl. no. 6.1.1), if foundation i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 bolts, leveling elements, special grouting material etc. shall be in the scope of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HEL will carry out the foundation as per the vendor’s drawing approved by BH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ECTION &amp; COMMISSIONING of the FACILITY for BAR TRANSPORTATION and INSERTION AT BHEL WORKS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shall take full responsibility for carrying out the erection and commissioning of each item of the Facility for Bar Transportation and Insertion along with other supplied equipments / accessorie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vice requirement like manpower, electrical power and air shall be provided by BHEL – the same are to be clearly mentioned in the offer / Layout drawing. Details of these requirements should be informed / discussed by the vendor and agreed with BHEL in adv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T crane 1000.0 kg is available in the shop where this facility will be erected.</w:t>
            </w:r>
          </w:p>
          <w:p>
            <w:pPr>
              <w:pStyle w:val="Normal"/>
              <w:rPr>
                <w:b/>
                <w:b/>
              </w:rPr>
            </w:pPr>
            <w:r>
              <w:rPr>
                <w:b/>
              </w:rPr>
              <w:t>In case higher capacity crane is required, representative of vendor shall hire mobile crane from local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ssed air at 3.0 bar is available which can be provided for the erection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ection &amp; commissioning of hydraulic Power Pack (Sl. no. 5.1.6), Voltage Stabilizer (Sl. no. 8.1.3 ) , Air Compressor ( Sl. no. 9.0    ) etc. will be in the scope of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al instrument / equipment if required for the erection / commissioning of the supplied installation, must be brought ( returnable basis) by the vend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B PROVING and FINAL ACCEPTANCE of the FACILITY for BAR TRANSPORTATION &amp; INSERTION AT BHEL WORKS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ion of all features of  the supplied Facility for Bar Transportation and Insertion and its accessories etc. to the satisfaction of BH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ning of BHEL operators in the operation and maintenance of the Facility for Bar Transportation and Insertion and other accessories by the vendor’s expert during the period of commissioning and job pro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uccessful bar transportation and insertion as mentioned in Sl. no. 4.1 to 4.4 for minimum 10 nos. lower bar and 10 nos. upper bar in the slots of stator core</w:t>
            </w:r>
            <w:r>
              <w:rPr/>
              <w:t xml:space="preserve"> – stator bar and stator core will be provided by BH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uarantee for the complete Facility for Bar Transportation and Insertion, all supplied accessories / equipments etc. for 24 months from the date of final acceptance (Sl. no. 16.1 to 16.3) of the supplied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y spares required during guarantee period, shall have to be arranged by the vendor free of cost (up to BHEL Haridwar stores) and duties levied have to be borne by the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submit Quality Plan within  8 weeks after issue of Purchase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 worthy and rigid packing shall be provided for all items of complete Facility for Bar Transportation and Insertion, Control Panel, all accessories and other supplied items to avoid any damage / loss in transit. All packing boxes  are to be properly marked for identification during erection of the supplied installation at BHEL work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mall and loose items like spares, should be properly marked for identification and suitably packed in wooden b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 the information as mentioned in this Technical Specification and attached Annexure with the tender document are exclusive property of BHEL Haridwar. Under any circumstance, these information as stated above must not be passed on to any third party without prior permission of BHEL and must not be used directly or indirectly which is detrimental to the interest of BH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y those vendors should quote, who have supplied and commissioned at least one number such Facility for Bar Transportation and Insertion in the turbogenerator stator core, in last 10 years and such facility for Bar Transportation and Insertion (s) is (are) working satisfactorily for one year after its commis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n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company / customer where such Facility for Bar Transportation</w:t>
            </w:r>
            <w:r>
              <w:rPr/>
              <w:t xml:space="preserve"> </w:t>
            </w:r>
            <w:r>
              <w:rPr>
                <w:b/>
              </w:rPr>
              <w:t>and  Insertion (s) is</w:t>
            </w:r>
            <w:r>
              <w:rPr/>
              <w:t xml:space="preserve"> </w:t>
            </w:r>
            <w:r>
              <w:rPr>
                <w:b/>
              </w:rPr>
              <w:t>(are) commissioned</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Vendor to furnish</w:t>
            </w:r>
            <w:r>
              <w:rPr/>
              <w:t xml:space="preserve"> </w:t>
            </w:r>
            <w:r>
              <w:rPr>
                <w:b/>
              </w:rPr>
              <w:t>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ertificate of the supplied facility / installation, from the company /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submit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al address of the company /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commis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me and designation of the contact person of the company /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29:00Z</dcterms:created>
  <dc:creator>bhel1</dc:creator>
  <dc:description/>
  <dc:language>en-US</dc:language>
  <cp:lastModifiedBy>BHEL</cp:lastModifiedBy>
  <dcterms:modified xsi:type="dcterms:W3CDTF">2007-09-26T04:15:00Z</dcterms:modified>
  <cp:revision>66</cp:revision>
  <dc:subject/>
  <dc:title/>
</cp:coreProperties>
</file>