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15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HYDRAULIC TELESCOPIC LIFTING PLATFORM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3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 04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2:47:00Z</dcterms:modified>
  <cp:revision>78</cp:revision>
  <dc:subject/>
  <dc:title>Date : 06</dc:title>
</cp:coreProperties>
</file>