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Item: FUME EXTRACTOR FOR LABORATORY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(M207 CG6P0159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ecification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8"/>
        </w:rPr>
        <w:t>Fume extractor for temperature calibration Lab to extract fumes emitted from Laboratory Temperature Calibration bath (Liquid bath fluid Silicone oil).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>Extractor Suction – 60 CFM/ MINUTE (approx.)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>The unit shall be made of SS material of 20 /22 gauge.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>Suction shell size   300 X 200 X 150 mm.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Blower –centrifugal dulvin type,  450mm size;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8"/>
          <w:lang w:val="it-IT"/>
        </w:rPr>
        <w:t>Impeller 225 mm dia  non corrosive “Poly propylene”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8"/>
        </w:rPr>
        <w:t>Motor 0.5HP single phase 230 V AC power.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>Mounting of Motor and blower shall be on Heavy base plate.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>Ducting from shell to blower and blower to exhaust  : 100 mm dia –SS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>Rain hood for exhaust pipe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2 meters of outlet with clamps/ fittings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>Installation  of fume extractor shall be done by supplier at  Laboratory, BHEL, Hyderabad  (Plumbing, fixing, powering up &amp; demo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8"/>
        </w:rPr>
        <w:t>Guarantee</w:t>
        <w:tab/>
        <w:t>: The item shall be guaranteed for 12 months from             installation &amp; commissio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40:00Z</dcterms:created>
  <dc:creator>gvb</dc:creator>
  <dc:description/>
  <dc:language>en-US</dc:language>
  <cp:lastModifiedBy>rkburre</cp:lastModifiedBy>
  <cp:lastPrinted>2007-10-04T08:04:00Z</cp:lastPrinted>
  <dcterms:modified xsi:type="dcterms:W3CDTF">2007-10-04T02:34:00Z</dcterms:modified>
  <cp:revision>11</cp:revision>
  <dc:subject/>
  <dc:title>Item: FUME EXTRACTOR FOR LABORATORY</dc:title>
</cp:coreProperties>
</file>