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ab/>
        <w:t>Fax: 0091(0)40–23020173/ 23021910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6P0159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FUME EXTRACT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06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07.11.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Nil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4T02:32:00Z</dcterms:modified>
  <cp:revision>75</cp:revision>
  <dc:subject/>
  <dc:title>Date : 06</dc:title>
</cp:coreProperties>
</file>